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ЗРАБОТКИ И УТВЕРЖДЕНИЯ УЧЕБНЫ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 ПО ПРАКТИК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ЖДЕНИЯ ОБРАЗОВАНИЯ, РЕАЛИЗУЮЩЕ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УЮ ПРОГРАММУ СРЕДНЕГО СПЕЦИАЛЬНОГО ОБРАЗОВАНИЯ</w:t>
      </w:r>
    </w:p>
    <w:p>
      <w:pPr>
        <w:pStyle w:val="Default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Учебная программа учреждения образования, реализующего образовательные программы среднего специального образования, по практике </w:t>
      </w:r>
      <w:r>
        <w:rPr>
          <w:color w:val="auto"/>
          <w:sz w:val="28"/>
          <w:szCs w:val="28"/>
        </w:rPr>
        <w:t xml:space="preserve">(далее – учебная программа УО по практике) разрабатывается учреждением образования на основе типовой учебной программы по практике (примерных тематических планов), утвержденной Министерством образования или Республиканским органом государственного управления в соответствии с Перечнем специальностей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разец оформления учебной программы УО по практике приведен в </w:t>
      </w:r>
      <w:r>
        <w:rPr>
          <w:i/>
          <w:iCs/>
          <w:color w:val="auto"/>
          <w:sz w:val="28"/>
          <w:szCs w:val="28"/>
        </w:rPr>
        <w:t xml:space="preserve">приложении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чебная программа УО по практике разрабатывается отдельно по каждому виду практики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чебная программа УО по практике должна иметь следующую структуру: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титульный лист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яснительная записка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тематический план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держание программы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еречень оснащения мастерской (кабинета, лаборатории, цеха)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литература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учебной программе УО по практике конкретизируются отдельные позиции типовой учебной программы по практике, связанные со спецификой ее прохождения в данном учреждении образования, организации, вносятся дополнения в формируемые умения и навыки, приобретаемые в процессе выполнения работ по видам практики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ебная программа УО по практике, разрабатывается непосредственно в учреждении образования с привлечением специалистов организаций – заказчиков кадров, базы практики, где будет проходить практика учащихся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 условии прохождения практики учащимися в организации, учебные программы учебной и производственной практики должны согласовываться учреждением образования с организацией – заказчиком кадров (базой практики). </w:t>
      </w:r>
    </w:p>
    <w:p>
      <w:pPr>
        <w:pStyle w:val="Default"/>
        <w:ind w:firstLine="709"/>
        <w:jc w:val="both"/>
        <w:rPr>
          <w:color w:val="auto"/>
          <w:sz w:val="23"/>
          <w:szCs w:val="23"/>
        </w:rPr>
      </w:pPr>
      <w:r>
        <w:rPr>
          <w:color w:val="auto"/>
          <w:sz w:val="28"/>
          <w:szCs w:val="28"/>
        </w:rPr>
        <w:t xml:space="preserve">Актуализацию содержания учебных программ УО по учебным дисциплинам профессионального компонента (практике) необходимо осуществлять </w:t>
      </w:r>
      <w:r>
        <w:rPr>
          <w:b/>
          <w:color w:val="auto"/>
          <w:sz w:val="28"/>
          <w:szCs w:val="28"/>
        </w:rPr>
        <w:t>не реже одного раза в два года</w:t>
      </w:r>
      <w:r>
        <w:rPr>
          <w:color w:val="auto"/>
          <w:sz w:val="28"/>
          <w:szCs w:val="28"/>
        </w:rPr>
        <w:t xml:space="preserve"> в соответствии с требованиями организаций – заказчиков кадров, изменениями в нормативном правовом обеспечении вида деятельности, для которого осуществляется подготовка кад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УО по учебной практике обсуждается на заседании предметной (цикловой) комиссии и утверждается руководителем учреждения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</w:t>
        <w:br/>
        <w:t>УЧЕБНОЙ ПРОГРАММЫ УЧРЕЖДЕНИЯ ОБРАЗОВАНИЯ ПО ПРАКТИ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еспубликанского органа государственного управ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  <w:t>(наименование учреждения, реализующего образовательные программы среднего специ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927"/>
      </w:tblGrid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, инициалы, фамили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согласования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 руководителя учреждения образовани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, инициалы, фамили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утверждения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  ПРАКТИКЕ «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ид практики) </w:t>
        <w:tab/>
        <w:tab/>
        <w:tab/>
        <w:tab/>
        <w:tab/>
        <w:t>(наименование практ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а «Практика» учебного плана учреждения образования по специальности _________ « _________________» для реализ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код)                      (наименование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среднего специального образования, обеспечивающей получение квалификации специалис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 специальным образова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spacing w:before="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оформления в случае, если учебная программа разработана на основе типовой учебной программы</w:t>
      </w:r>
    </w:p>
    <w:p>
      <w:pPr>
        <w:pStyle w:val="NoSpacing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ая программа учреждения образования </w:t>
      </w:r>
      <w:r>
        <w:rPr>
          <w:rFonts w:eastAsia="Calibri"/>
          <w:color w:val="000000"/>
          <w:sz w:val="28"/>
          <w:szCs w:val="28"/>
          <w:lang w:eastAsia="en-US"/>
        </w:rPr>
        <w:t>_____________________</w:t>
      </w:r>
    </w:p>
    <w:p>
      <w:pPr>
        <w:pStyle w:val="NoSpacing"/>
        <w:ind w:left="6066" w:hanging="0"/>
        <w:jc w:val="center"/>
        <w:rPr>
          <w:rFonts w:eastAsia="Calibri"/>
          <w:color w:val="000000"/>
          <w:sz w:val="48"/>
          <w:szCs w:val="28"/>
          <w:vertAlign w:val="superscript"/>
          <w:lang w:eastAsia="en-US"/>
        </w:rPr>
      </w:pPr>
      <w:r>
        <w:rPr>
          <w:color w:val="000000"/>
          <w:sz w:val="28"/>
          <w:szCs w:val="16"/>
          <w:vertAlign w:val="superscript"/>
        </w:rPr>
        <w:t>(вид практики)</w:t>
      </w:r>
    </w:p>
    <w:p>
      <w:pPr>
        <w:pStyle w:val="NoSpacing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далее – у</w:t>
      </w:r>
      <w:r>
        <w:rPr>
          <w:rFonts w:eastAsia="Calibri"/>
          <w:iCs/>
          <w:color w:val="000000"/>
          <w:sz w:val="28"/>
          <w:szCs w:val="28"/>
          <w:lang w:eastAsia="en-US"/>
        </w:rPr>
        <w:t>чебная программа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зработана на основе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иповой учебной программы по практике для реализации образовательных программ среднего специального образования, утвержденной постановлением Министерства образования (культуры) Республики Беларусь от __ ______ 20__ г. № 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чик(и): 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57" w:right="45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, должность, наименование организации (учреждения образования)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ая програм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а и одобрена на заседании цикловой комиссии «_____________________________________________________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 от __ ________20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иклов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1"/>
        <w:gridCol w:w="4288"/>
      </w:tblGrid>
      <w:tr>
        <w:trPr>
          <w:trHeight w:val="1723" w:hRule="atLeast"/>
        </w:trPr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     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инициалы, фамилия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___ __________________20__ </w:t>
            </w:r>
          </w:p>
        </w:tc>
        <w:tc>
          <w:tcPr>
            <w:tcW w:w="4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</w:rPr>
        <w:t>Образец оформления в случае, если учебная программа разработана на основе примерного тематического плана</w:t>
      </w:r>
    </w:p>
    <w:p>
      <w:pPr>
        <w:pStyle w:val="NoSpacing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Учебная программа учреждения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</w:t>
      </w:r>
    </w:p>
    <w:p>
      <w:pPr>
        <w:pStyle w:val="NoSpacing"/>
        <w:ind w:left="4082" w:hanging="0"/>
        <w:jc w:val="center"/>
        <w:rPr>
          <w:rFonts w:eastAsia="Calibri"/>
          <w:color w:val="000000"/>
          <w:sz w:val="48"/>
          <w:szCs w:val="28"/>
          <w:vertAlign w:val="superscript"/>
          <w:lang w:eastAsia="en-US"/>
        </w:rPr>
      </w:pPr>
      <w:r>
        <w:rPr>
          <w:color w:val="000000"/>
          <w:sz w:val="28"/>
          <w:szCs w:val="16"/>
          <w:vertAlign w:val="superscript"/>
        </w:rPr>
        <w:t>(вид практики)</w:t>
      </w:r>
    </w:p>
    <w:p>
      <w:pPr>
        <w:pStyle w:val="NoSpacing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далее – у</w:t>
      </w:r>
      <w:r>
        <w:rPr>
          <w:rFonts w:eastAsia="Calibri"/>
          <w:iCs/>
          <w:color w:val="000000"/>
          <w:sz w:val="28"/>
          <w:szCs w:val="28"/>
          <w:lang w:eastAsia="en-US"/>
        </w:rPr>
        <w:t>чебная программа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зработана на основе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мерного тематического плана (приложение к типовому учебному плану по специальности в дневной форме получения образования, утвержденному постановлением Министерства образования (культуры) Республики Беларусь </w:t>
      </w:r>
      <w:r>
        <w:rPr>
          <w:rFonts w:eastAsia="Calibri"/>
          <w:color w:val="000000"/>
          <w:sz w:val="28"/>
          <w:szCs w:val="28"/>
          <w:lang w:eastAsia="en-US"/>
        </w:rPr>
        <w:t>от __ ______ 20__ г. № __</w:t>
      </w:r>
      <w:r>
        <w:rPr>
          <w:sz w:val="28"/>
          <w:szCs w:val="28"/>
        </w:rPr>
        <w:t xml:space="preserve">) 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чик(и): 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57" w:right="45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, должность, наименование организации (учреждения образования)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ая програм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а и одобрена на заседании цикловой комиссии «_____________________________________________________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 от __ ________20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иклов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1"/>
        <w:gridCol w:w="4288"/>
      </w:tblGrid>
      <w:tr>
        <w:trPr>
          <w:trHeight w:val="1723" w:hRule="atLeast"/>
        </w:trPr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     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инициалы, фамилия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___ __________________20__ </w:t>
            </w:r>
          </w:p>
        </w:tc>
        <w:tc>
          <w:tcPr>
            <w:tcW w:w="4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93"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spacing w:before="0" w:after="240"/>
        <w:jc w:val="center"/>
        <w:rPr>
          <w:szCs w:val="28"/>
        </w:rPr>
      </w:pPr>
      <w:r>
        <w:rPr>
          <w:b/>
          <w:bCs/>
          <w:i/>
          <w:iCs/>
        </w:rPr>
        <w:t>Образец оформления пояснительной записки по практике</w:t>
      </w:r>
    </w:p>
    <w:p>
      <w:pPr>
        <w:pStyle w:val="Title"/>
        <w:widowControl w:val="false"/>
        <w:suppressAutoHyphens w:val="true"/>
        <w:spacing w:lineRule="auto" w:line="244" w:before="0" w:after="12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itle"/>
        <w:widowControl w:val="false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ая учебная программа предусматривает формирование у учащихся профессиональной компетентности и подготовку к выполнению профессиональных функций.</w:t>
      </w:r>
    </w:p>
    <w:p>
      <w:pPr>
        <w:pStyle w:val="Title"/>
        <w:widowControl w:val="false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ктика учащихся является составной частью образовательного процесса. Цели практики:</w:t>
      </w:r>
    </w:p>
    <w:p>
      <w:pPr>
        <w:pStyle w:val="Title"/>
        <w:widowControl w:val="false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…</w:t>
      </w:r>
    </w:p>
    <w:p>
      <w:pPr>
        <w:pStyle w:val="Normal"/>
        <w:suppressAutoHyphens w:val="true"/>
        <w:overflowPunct w:val="true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направле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иобретение учащимся профессиональных умений и навыков по специа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ение, углубление и систематизацию знаний по специальным дисциплин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технологии и организации работ в сфере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офессионального мышления.</w:t>
      </w:r>
    </w:p>
    <w:p>
      <w:pPr>
        <w:pStyle w:val="Title"/>
        <w:widowControl w:val="false"/>
        <w:suppressAutoHyphens w:val="true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Практика может проводиться в организациях различных форм собственности.</w:t>
      </w:r>
    </w:p>
    <w:p>
      <w:pPr>
        <w:pStyle w:val="Title"/>
        <w:widowControl w:val="false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ериод прохождения практики учащиеся должны выполнять различные виды работ в соответствии со специальностью и требованиями настоящей</w:t>
      </w:r>
      <w:r>
        <w:rPr>
          <w:szCs w:val="28"/>
        </w:rPr>
        <w:t xml:space="preserve"> </w:t>
      </w:r>
      <w:r>
        <w:rPr>
          <w:b w:val="false"/>
          <w:szCs w:val="28"/>
        </w:rPr>
        <w:t>программы.</w:t>
      </w:r>
    </w:p>
    <w:p>
      <w:pPr>
        <w:pStyle w:val="Title"/>
        <w:widowControl w:val="false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должительность рабочей недели учащихся в период практики определяется законодательством.</w:t>
      </w:r>
    </w:p>
    <w:p>
      <w:pPr>
        <w:pStyle w:val="Title"/>
        <w:widowControl w:val="false"/>
        <w:suppressAutoHyphens w:val="true"/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Отметка по итогам практики выставляется по результатам выполнения учащимися учебной программы по практике и сдачи в установленной форме дневника и письменного отчета по практик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ктики. Для прохождения учащимися практики учреждение образования заключает договоры с организациями различных форм собственности, соответствующими профилю образования специалис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практики должны обеспечи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теоретического обучения и практ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е расширение формируемых у учащихся умений, навыков, их усложнение и совершенствовани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и социальную адаптацию учащихся к условиям выполнения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подготовку к самостоятельной работ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актикой учащихся в организации возлагается на руководителя данной организации, его заместителя, руководителя кадровой службы или на других специалис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актикой учащихся в структурных подразделениях организации возлагается на квалифицированного специалиста, для которого данная работа является основно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учреждения образов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выполнения учебной программы практики (совместно с руководителем практики от организаци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тематику индивидуальных заданий, оказывает учащимся методическую помощь и проверяет выполнение зада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спределении учащихся по рабочим мест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и оценивает результаты выполнения учащимися учебной программы практ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тоги практики и вносит предложения по совершенствованию ее содержания и организации прове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ет отметку по результатам выполнения учащимся учебной программы практики и защиты установленных форм отчетности с учетом характеристики, составленной руководителем практики от организации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тчеты по всем видам практики хранятся в учреждении образования 1 год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отчетности для учащихся по итогам прохождения практики является дневник и письменный отчет, который содержит описание выполняемых видов работ, предусмотренных настоящей программой. К отчету прилагаются дополнительные материалы, предусмотренные индивидуальным заданием.</w:t>
      </w:r>
      <w:r>
        <w:br w:type="page"/>
      </w:r>
    </w:p>
    <w:p>
      <w:pPr>
        <w:pStyle w:val="TextBody"/>
        <w:rPr>
          <w:rFonts w:eastAsia="Calibri"/>
          <w:b/>
          <w:b/>
          <w:iCs/>
          <w:spacing w:val="-8"/>
          <w:szCs w:val="30"/>
        </w:rPr>
      </w:pPr>
      <w:r>
        <w:rPr>
          <w:rFonts w:eastAsia="Calibri"/>
          <w:b/>
          <w:iCs/>
          <w:spacing w:val="-8"/>
          <w:szCs w:val="30"/>
        </w:rPr>
        <w:t>УЧЕБНАЯ ПРАКТИКА 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наименование практик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35"/>
        <w:gridCol w:w="1992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, 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________________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раздела)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_____________________________________________________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мы)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_____________________________________________________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мы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_______________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раздела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_____________________________________________________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мы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_____________________________________________________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мы)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pacing w:val="-8"/>
          <w:sz w:val="28"/>
          <w:szCs w:val="30"/>
        </w:rPr>
      </w:pPr>
      <w:r>
        <w:rPr>
          <w:rFonts w:eastAsia="Calibri" w:cs="Times New Roman" w:ascii="Times New Roman" w:hAnsi="Times New Roman"/>
          <w:b/>
          <w:iCs/>
          <w:spacing w:val="-8"/>
          <w:sz w:val="28"/>
          <w:szCs w:val="30"/>
        </w:rPr>
        <w:t>ПРОИЗВОДСТВЕННАЯ (ТВОРЧЕСКАЯ) ПРАКТИКА 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актик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44"/>
        <w:gridCol w:w="1983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ней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_______________________________________________________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мы)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_______________________________________________________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мы)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start="93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63"/>
        <w:gridCol w:w="3659"/>
        <w:gridCol w:w="3854"/>
        <w:gridCol w:w="3193"/>
      </w:tblGrid>
      <w:tr>
        <w:trPr>
          <w:tblHeader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держание темы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уемые умения</w:t>
              <w:br/>
              <w:t>и навы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ы выполняемых рабо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бочее место </w:t>
            </w:r>
          </w:p>
          <w:p>
            <w:pPr>
              <w:pStyle w:val="Normal"/>
              <w:widowControl w:val="false"/>
              <w:spacing w:lineRule="auto" w:line="235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борудование)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одное занятие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и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практики.</w:t>
            </w:r>
          </w:p>
          <w:p>
            <w:pPr>
              <w:pStyle w:val="Normal"/>
              <w:widowControl w:val="false"/>
              <w:ind w:right="-9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Требования по охране труда, нормы и правила пожарной безопасно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при прохождении учебной практики.</w:t>
            </w:r>
          </w:p>
          <w:p>
            <w:pPr>
              <w:pStyle w:val="Normal"/>
              <w:widowControl w:val="false"/>
              <w:ind w:right="-9"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ы безопасности в пути следования к месту прохождения практики. </w:t>
            </w:r>
          </w:p>
          <w:p>
            <w:pPr>
              <w:pStyle w:val="Normal"/>
              <w:widowControl w:val="false"/>
              <w:spacing w:before="0" w:after="160"/>
              <w:ind w:right="-9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оформлению учебной документации и дневников. 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ать требования по охране труда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ормы и правила пожарной безопасно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и прави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прохождении учебной практик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ы безопасности в пути следования к месту прохождения практики. </w:t>
            </w:r>
          </w:p>
          <w:p>
            <w:pPr>
              <w:pStyle w:val="Normal"/>
              <w:widowControl w:val="false"/>
              <w:spacing w:before="0" w:after="160"/>
              <w:ind w:firstLine="2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требования к оформлению учебной документации и дневников.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ind w:firstLine="284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Изучение требований по охране труда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орм и правил пожарной безопасно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ых норм и правил при прохождении учебной практики, мер безопасности в пути следования к месту прохождения практики.</w:t>
            </w:r>
          </w:p>
          <w:p>
            <w:pPr>
              <w:pStyle w:val="NoSpacing"/>
              <w:widowControl w:val="false"/>
              <w:spacing w:lineRule="auto" w:line="235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требованиями к оформлению учебной документации и дневников.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5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.</w:t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smallCaps/>
                <w:lang w:val="en-US"/>
              </w:rPr>
              <w:t>I</w:t>
            </w:r>
            <w:r>
              <w:rPr>
                <w:rFonts w:cs="Times New Roman" w:ascii="Times New Roman" w:hAnsi="Times New Roman"/>
                <w:smallCaps/>
              </w:rPr>
              <w:t>.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35"/>
              <w:ind w:left="90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раздела)</w:t>
            </w:r>
          </w:p>
          <w:p>
            <w:pPr>
              <w:pStyle w:val="Normal"/>
              <w:widowControl w:val="false"/>
              <w:spacing w:lineRule="auto" w:line="235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>Тема 1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накомление с организацией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ind w:firstLine="28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>Тема 1.2</w:t>
            </w:r>
            <w:r>
              <w:rPr>
                <w:rFonts w:cs="Times New Roman" w:ascii="Times New Roman" w:hAnsi="Times New Roman"/>
                <w:spacing w:val="4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28" w:before="0" w:after="0"/>
              <w:ind w:left="13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темы)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8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ое занятие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8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рактики. Сдача отчетных документов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общать материал по практике. Оформлять дневник. Анализировать результаты практик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8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общение материалов по практике. Оформление дневника. Анализ результатов практики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образования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  <w:lang w:val="be-BY"/>
        </w:rPr>
      </w:pPr>
      <w:r>
        <w:rPr>
          <w:rFonts w:cs="Times New Roman" w:ascii="Times New Roman" w:hAnsi="Times New Roman"/>
          <w:b/>
        </w:rPr>
        <w:t>КРИТЕРИИ ОЦЕНКИ РЕЗУЛЬТАТОВ УЧЕБНОЙ ДЕЯТЕЛЬНОСТИ УЧАЩИХСЯ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13281"/>
      </w:tblGrid>
      <w:tr>
        <w:trPr>
          <w:tblHeader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 w:val="false"/>
              <w:spacing w:lineRule="auto" w:line="23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ллах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ЕРЕЧЕНЬ ОСНАЩЕНИЯ КАБИНЕ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031"/>
        <w:gridCol w:w="2538"/>
      </w:tblGrid>
      <w:tr>
        <w:trPr>
          <w:tblHeader w:val="true"/>
        </w:trPr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93"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 xml:space="preserve">Образец оформления в случае, если литература включает основную </w:t>
        <w:br/>
        <w:t>и дополнительную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уш, В. Г. </w:t>
      </w:r>
      <w:r>
        <w:rPr>
          <w:rFonts w:cs="Times New Roman" w:ascii="Times New Roman" w:hAnsi="Times New Roman"/>
          <w:sz w:val="28"/>
          <w:szCs w:val="28"/>
        </w:rPr>
        <w:t>Охрана труда / В. Г. Андруш, Л. Т. Ткачева, К. Д. Яшин. – Минск : РИПО, 2021. – 33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</w:t>
      </w:r>
      <w:r>
        <w:rPr>
          <w:rFonts w:cs="Times New Roman" w:ascii="Times New Roman" w:hAnsi="Times New Roman"/>
          <w:sz w:val="28"/>
          <w:szCs w:val="28"/>
        </w:rPr>
        <w:t xml:space="preserve"> труда. Лабораторный практикум : учеб. пособие / Н. Г. Луцкович [и др.]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инс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РИПО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108 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ч, В. П. </w:t>
      </w:r>
      <w:r>
        <w:rPr>
          <w:rFonts w:cs="Times New Roman" w:ascii="Times New Roman" w:hAnsi="Times New Roman"/>
          <w:sz w:val="28"/>
          <w:szCs w:val="28"/>
        </w:rPr>
        <w:t>Охрана труда. Некоторые аспекты: в вопросах и ответах / В. П. Семич. –Минск : Амалфея, 2019. – 22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</w:t>
      </w:r>
      <w:r>
        <w:rPr>
          <w:rFonts w:cs="Times New Roman" w:ascii="Times New Roman" w:hAnsi="Times New Roman"/>
          <w:sz w:val="28"/>
          <w:szCs w:val="28"/>
        </w:rPr>
        <w:t xml:space="preserve"> труда / А. А. Челноков [и др.]. – Минск : Выш. шк., 2020. – 543 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ко, И. М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/ И. М. Вашко. – Минск 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тра-Системс</w:t>
      </w:r>
      <w:r>
        <w:rPr>
          <w:rFonts w:cs="Times New Roman" w:ascii="Times New Roman" w:hAnsi="Times New Roman"/>
          <w:sz w:val="28"/>
          <w:szCs w:val="28"/>
        </w:rPr>
        <w:t>, 2014. – 208 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шина, Г. А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/ Г. А. Вершина, А. М. Лазаренков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ск : ИВЦ Минфина, 2017. – 511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йц, И. В. </w:t>
      </w:r>
      <w:r>
        <w:rPr>
          <w:rFonts w:cs="Times New Roman" w:ascii="Times New Roman" w:hAnsi="Times New Roman"/>
          <w:sz w:val="28"/>
          <w:szCs w:val="28"/>
        </w:rPr>
        <w:t>Охрана труда / И. В. Гейц. – М. : Дело и сервис, 2017. – 55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олапова, Н. В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/ Н. В. Косолапова, Н. А. Прокопенко. – М. : Академия, 2017. – 36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заренков, А. М. </w:t>
      </w:r>
      <w:r>
        <w:rPr>
          <w:rFonts w:cs="Times New Roman" w:ascii="Times New Roman" w:hAnsi="Times New Roman"/>
          <w:sz w:val="28"/>
          <w:szCs w:val="28"/>
        </w:rPr>
        <w:t>Охрана и пожарная безопасность / А. М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азаренков, Ю. Н. Фасевич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ск : ИВЦ Минфина, 2020. – 54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, Ю. П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/ Ю. П. Попов. – М. : КноРус, 2019. – 22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, Т. В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/ Т. В. Попова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в-н/Д. : Феникс, 2018. – 31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</w:t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 xml:space="preserve">Образец оформления в случае, если литература не разделена на основную </w:t>
        <w:br/>
        <w:t>и дополнительную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уш, В. Г. </w:t>
      </w:r>
      <w:r>
        <w:rPr>
          <w:rFonts w:cs="Times New Roman" w:ascii="Times New Roman" w:hAnsi="Times New Roman"/>
          <w:sz w:val="28"/>
          <w:szCs w:val="28"/>
        </w:rPr>
        <w:t>Охрана труда / В. Г. Андруш, Л. Т. Ткачева, К. Д. Яшин. – Минск : РИПО, 2021. –33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ко, И. М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/ И. М. Вашко. – Минск 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тра-Системс</w:t>
      </w:r>
      <w:r>
        <w:rPr>
          <w:rFonts w:cs="Times New Roman" w:ascii="Times New Roman" w:hAnsi="Times New Roman"/>
          <w:sz w:val="28"/>
          <w:szCs w:val="28"/>
        </w:rPr>
        <w:t>, 2014. –208 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шина, Г. А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/ Г. А. Вершина, А. М. Лазаренков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ск : ИВЦ Минфина, 2017. – 511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йц, И. В. </w:t>
      </w:r>
      <w:r>
        <w:rPr>
          <w:rFonts w:cs="Times New Roman" w:ascii="Times New Roman" w:hAnsi="Times New Roman"/>
          <w:sz w:val="28"/>
          <w:szCs w:val="28"/>
        </w:rPr>
        <w:t>Охрана труда / И. В. Гейц. – М. : Дело и сервис, 2017. – 55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олапова, Н. В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/ Н. В. Косолапова, Н. А. Прокопенко. – М. : Академия, 2017. – 36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заренков, А. М. </w:t>
      </w:r>
      <w:r>
        <w:rPr>
          <w:rFonts w:cs="Times New Roman" w:ascii="Times New Roman" w:hAnsi="Times New Roman"/>
          <w:sz w:val="28"/>
          <w:szCs w:val="28"/>
        </w:rPr>
        <w:t xml:space="preserve">Охрана и пожарная безопасность / А. М. Лазаренков, Ю. Н. Фасевич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ск : ИВЦ Минфина, 2020. –54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</w:t>
      </w:r>
      <w:r>
        <w:rPr>
          <w:rFonts w:cs="Times New Roman" w:ascii="Times New Roman" w:hAnsi="Times New Roman"/>
          <w:sz w:val="28"/>
          <w:szCs w:val="28"/>
        </w:rPr>
        <w:t xml:space="preserve"> труда. Лабораторный практикум : учеб. пособие / Н. Г. Луцкович [и др.]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инс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РИПО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, Ю. П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/ Ю. П. Попов. – М. : КноРус, 2019. –22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, Т. В.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/ Т.В. Попова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в-н/Д. : Феникс, 2018. – 31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ч, В. П. </w:t>
      </w:r>
      <w:r>
        <w:rPr>
          <w:rFonts w:cs="Times New Roman" w:ascii="Times New Roman" w:hAnsi="Times New Roman"/>
          <w:sz w:val="28"/>
          <w:szCs w:val="28"/>
        </w:rPr>
        <w:t>Охрана труда. Некоторые аспекты : в вопросах и ответах / В.П. Семич. – Минск : Амалфея, 2019. – 224 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</w:t>
      </w:r>
      <w:r>
        <w:rPr>
          <w:rFonts w:cs="Times New Roman" w:ascii="Times New Roman" w:hAnsi="Times New Roman"/>
          <w:sz w:val="28"/>
          <w:szCs w:val="28"/>
        </w:rPr>
        <w:t xml:space="preserve"> труда / А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 Челноков [и др.]. – Минск : Выш. шк., 2020. –543 с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раздела указывается с применением полужирного начертания к тексту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темы указывается обычным шрифтом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разце представлены некоторые фразы, применяемые в содержании програм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f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d7794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4d779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FontStyle48" w:customStyle="1">
    <w:name w:val="Font Style48"/>
    <w:uiPriority w:val="99"/>
    <w:qFormat/>
    <w:rsid w:val="004d7794"/>
    <w:rPr>
      <w:rFonts w:ascii="Times New Roman" w:hAnsi="Times New Roman" w:cs="Times New Roman"/>
      <w:b/>
      <w:bCs/>
      <w:sz w:val="18"/>
      <w:szCs w:val="18"/>
    </w:rPr>
  </w:style>
  <w:style w:type="character" w:styleId="Style16" w:customStyle="1">
    <w:name w:val="Текст сноски Знак"/>
    <w:basedOn w:val="DefaultParagraphFont"/>
    <w:link w:val="Footnote"/>
    <w:qFormat/>
    <w:rsid w:val="004d77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4d77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b4a7d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d77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f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4d77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NoSpacing">
    <w:name w:val="No Spacing"/>
    <w:uiPriority w:val="1"/>
    <w:qFormat/>
    <w:rsid w:val="004d77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ootnote">
    <w:name w:val="Footnote Text"/>
    <w:basedOn w:val="Normal"/>
    <w:link w:val="Style16"/>
    <w:rsid w:val="004d77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b4a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85c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5</Pages>
  <Words>2088</Words>
  <Characters>11907</Characters>
  <CharactersWithSpaces>139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2:00Z</dcterms:created>
  <dc:creator>lekovalenok@yandex.by</dc:creator>
  <dc:description/>
  <dc:language>en-US</dc:language>
  <cp:lastModifiedBy>lekovalenok@yandex.by</cp:lastModifiedBy>
  <cp:lastPrinted>2022-06-03T07:42:00Z</cp:lastPrinted>
  <dcterms:modified xsi:type="dcterms:W3CDTF">2022-06-03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