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звивать адекватную самооценку.</w:t>
      </w:r>
    </w:p>
    <w:p>
      <w:pPr>
        <w:pStyle w:val="Normal"/>
        <w:numPr>
          <w:ilvl w:val="0"/>
          <w:numId w:val="0"/>
        </w:numPr>
        <w:spacing w:lineRule="atLeast" w:line="345" w:before="0" w:after="0"/>
        <w:textAlignment w:val="top"/>
        <w:outlineLvl w:val="0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оценка личности – это отношение человека к самому себе, к своей внешности, духовным качеств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 с хорошей самооценкой лучше подготовлены к тому, чтобы справляться с проблемами, ошибками, разочарованиями, трудностя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здоровой самооценке люди ставят реальные цели и адекватно оценивают свои возможности, заботятся о себе, успешнее продвигаются в жизни и добиваются больших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ледствиями заниженной самооценки могут бы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ж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дчив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енчив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страх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низкая работоспособность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адекватная оценка собственных способностей и возможностей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ость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ость и т.д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Хорошая самооценка учащегося является фактором успешности в будущей профессиональной деятельности, х</w:t>
      </w:r>
      <w:r>
        <w:rPr>
          <w:rFonts w:cs="Times New Roman" w:ascii="Times New Roman" w:hAnsi="Times New Roman"/>
          <w:sz w:val="28"/>
          <w:szCs w:val="28"/>
        </w:rPr>
        <w:t>орошая самооценка не только улучшает успеваемость, но также укрепляет социальные навыки и способность развивать близкие и длительные отношения с людьм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textAlignment w:val="top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омогает развивать адекватную самооценку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каз от чрезмерной самокрити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е сравнивать себя с другими людьми. Всегда будут люди, у которых чего-то больше, чем у вас, и есть люди, у которых этого меньше, чем у вас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атив заниматься самобичеванием, «поеданием» самого себя за ошибки и неудачи (в конце концов, любые неудачи, разочарования и ошибки можно обратить в свою пользу, используя их в качестве жизненного опыта), вы добьетесь сразу нескольких целей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бодите огромное количество энергии, т.к. у вас не будет уходить внимание на самоедство. Вы найдется время для других, более интересных и достойных задач и де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есь принимать себя таким, какой вы есть, и видеть свои положительные черты. Найдёте в себе сильные стороны и будите работать над их развитие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мена окружения (в том случае, если рядом люди ленивые, без целей и стремлений в жизни) и общение с приятными успешными людьм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нятие спортом и ведение здорового образа жизн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В здоровом теле – здоровый дух и правильные мысли. Любая физическая активность – это возможность обрести уверенность и полюбить себя. Этому есть вполне научное объяснение: во время занятий спортом у человека интенсивно вырабатываются дофамины – нейромедиаторы, ответственные за поощрение, так называемые «гормоны радости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слушивание аффирмаций, создание своих собстве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ффирмации – это краткие словесные формулы, которые помогают перепрограммировать сознание на позитивный взгляд. Формулировать свои формулы нужно как уже свершившийся факт.  Например, «Я – уверенный человек», «Я верю в себя, у меня получается то, что я хочу» и т.д. При многократном повторении аффирмация становится установкой, которая в дальнейшем поможет изменить себя в сторону улучш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нятие тем, что вам нравится и что у вас хорошо получается. Так вы будите видеть свои реальные успех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тение литературы о повышении самооценки поможет найти подходящие именно вам приемы и способы. 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Если вы видите, что близкие вам люди нуждаются в поддержке, повышении самооценки, и вы в силах помочь, то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валите близкого человека за его достижения и старания. Делайте комплименты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отзывайтесь о нем в кругу знакомых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ами просите у него помощи и советов, и обязательно от души благодарите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дуйтесь вместе успехам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мните, что эти простые действия важны и вам, и вашим близким людя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В любом возрасте возможно изменить свою самооценку. Главное – это желание человека и его действия по изменению своей личност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По материалам интернет-источников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Информацию подготовила педагог-психолог С. М. Садовск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225"/>
        <w:jc w:val="right"/>
        <w:outlineLvl w:val="0"/>
        <w:rPr>
          <w:rFonts w:ascii="PT Sans;Times New Roman" w:hAnsi="PT Sans;Times New Roman" w:eastAsia="Times New Roman" w:cs="PT Sans;Times New Roman"/>
          <w:b/>
          <w:b/>
          <w:bCs/>
          <w:caps/>
          <w:color w:val="144E6D"/>
          <w:kern w:val="2"/>
          <w:sz w:val="38"/>
          <w:szCs w:val="38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aps/>
          <w:color w:val="144E6D"/>
          <w:kern w:val="2"/>
          <w:sz w:val="38"/>
          <w:szCs w:val="3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color w:val="144E6D"/>
          <w:kern w:val="2"/>
          <w:sz w:val="38"/>
          <w:szCs w:val="38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144E6D"/>
          <w:kern w:val="2"/>
          <w:sz w:val="38"/>
          <w:szCs w:val="3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59:00Z</dcterms:created>
  <dc:creator>Admin</dc:creator>
  <dc:description/>
  <cp:keywords/>
  <dc:language>en-US</dc:language>
  <cp:lastModifiedBy>Admin</cp:lastModifiedBy>
  <dcterms:modified xsi:type="dcterms:W3CDTF">2023-02-20T06:23:00Z</dcterms:modified>
  <cp:revision>4</cp:revision>
  <dc:subject/>
  <dc:title/>
</cp:coreProperties>
</file>