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ы для успеха в учебе и жизн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то такое фрустрация и что с ней делать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бывают разные ситуации, и важно уметь разумно реагировать на меняющуюся действительность. Фрустрация (от лат. frustratio — обман, неудача) — негативное эмоциональное состояние, которое возникает, когда человек не удовлетворил какую-то свою потребность. Например, когда рухнули планы из-за внешних факторов или не оправдались личные ожидания от взаимодействия с другими людьми. В такие моменты человек может переживать целую гамму неприятных эмоций: раздражение, гнев, отчаяние, тревогу, разочарование. </w:t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йти из состояния фрустрации? Простые техник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нятия ситуаци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естаньте ругать себя, других людей, мир, обстоятельства за то, что что-то произошло не так, как хотелось, это пустая трата ресурса. Если есть сильные эмоции, нужно отработать их - избавиться от них. Хорошо помогает активная двигательная работа или кардионагрузка, даже крик или плач. Важна физически нагрузка, тогда стресс в теле исчерпается. Далее сместите фокус с «кто виноват», на «что делать». Задайте себе вопрос, как лично вы можете повлиять на ситуацию, на сколько это возможно. И начинайте выходить из нее, делая  первые маленькие шаг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зделения ситуации и состояни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трессовой ситуации следует помнить, что есть раздражитель и есть ваша реакция на него. Это абсолютно разные, не тождественные друг другу вещи. Если случилось что-то плохое — это не значит, что вы обязаны себя плохо чувствовать. Разделяйте эти два понятия – ситуация и состояние. Помните, что внешние обстоятельства уже случились и в принципе они не всегда напрямую зависят от вас, а вот за свое состояние в ответе только вы сами. И именно вы можете управлять им, изменять его, например, с помощью техник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«Анализ ситуации и выводы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Эту технику следует использовать только после того, как задействуете первые две. Попробуйте проанализировать, почему ситуация произошла. После этого напишите выводы: чему научила вас эта ситуация, что вы можете предпринять, чтобы больше это не происходило. Плюс пропишите, как выйти из похожей ситуации, если она все же повторится.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«Совет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тавьте, что к вам пришла подруга (друг) и просит дать совет, как выйти из похожей ситуации. Помогите ей разделить проблему и эмоции, а потом как бы со стороны проанализируйте ее поступки. Некоторым людям такую дистанционную работу по отношению к себе как к третьему лицу сделать проще, чем разбираться с собой тет-а-тет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учиться применять принципы гибкого мышления – это значит уметь контролировать свои поступки и поведение. Не стоит стремиться к цели фанатично, любым путем, с установкой «добиться, во что бы то ни стало, любой ценой». Именно в таких случаях, встречая препятствия на пути, человек теряется и впадает в состояние фрустрации. Осознанно и рассудительно перестраивайте свои планы в зависимости от меняющихся жизненных обстоятельств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cholog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  </w:t>
        </w:r>
      </w:hyperlink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ю подготовила педагог-психолог С. М. Садовская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cialcount">
    <w:name w:val="social__cou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eadparagraph">
    <w:name w:val="article__lead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6:00Z</dcterms:created>
  <dc:creator>Admin</dc:creator>
  <dc:description/>
  <cp:keywords/>
  <dc:language>en-US</dc:language>
  <cp:lastModifiedBy>Admin</cp:lastModifiedBy>
  <cp:lastPrinted>2022-10-10T11:02:00Z</cp:lastPrinted>
  <dcterms:modified xsi:type="dcterms:W3CDTF">2022-10-15T09:18:00Z</dcterms:modified>
  <cp:revision>58</cp:revision>
  <dc:subject/>
  <dc:title/>
</cp:coreProperties>
</file>