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 учреждения образования</w:t>
      </w:r>
    </w:p>
    <w:p>
      <w:pPr>
        <w:pStyle w:val="Normal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Минский государственный музыкальный колледж им.М.И.Глинки»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нитко А.И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чреждение образования «……………..» просит распределить выпускника(ов) колледжа 2025</w:t>
      </w:r>
      <w:r>
        <w:rPr/>
        <w:t xml:space="preserve"> года для последующего трудоустройства по полученной специальности в нашем учреждении. Сведения по условиям трудоустройства прилагаются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1833"/>
        <w:gridCol w:w="1669"/>
        <w:gridCol w:w="1439"/>
        <w:gridCol w:w="720"/>
        <w:gridCol w:w="1444"/>
        <w:gridCol w:w="830"/>
      </w:tblGrid>
      <w:tr>
        <w:trPr>
          <w:trHeight w:val="158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Наименование</w:t>
              <w:br/>
              <w:t>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стонахождение</w:t>
              <w:br/>
              <w:t>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Количество мест</w:t>
              <w:br/>
              <w:t>трудоустро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Предлагаемые</w:t>
              <w:br/>
              <w:t>должности</w:t>
              <w:br/>
              <w:t>служащих,</w:t>
              <w:br/>
              <w:t>профессии</w:t>
              <w:br/>
              <w:t>рабочих</w:t>
              <w:br/>
              <w:t>(с указанием</w:t>
              <w:br/>
              <w:t>разряда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Размер</w:t>
              <w:br/>
              <w:t>оплаты</w:t>
              <w:br/>
              <w:t>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Возможность</w:t>
              <w:br/>
              <w:t>обеспечения</w:t>
              <w:br/>
              <w:t>жилплощад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ругие</w:t>
              <w:br/>
              <w:t>условия</w:t>
            </w:r>
          </w:p>
        </w:tc>
      </w:tr>
      <w:tr>
        <w:trPr>
          <w:trHeight w:val="21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highlight w:val="cyan"/>
                <w:lang w:eastAsia="ru-RU" w:bidi="ru-RU"/>
              </w:rPr>
              <w:t>(примеры)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музыкальный руководитель, учитель или педагог доп.образова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должность учителя с указанием инстр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Гарантируем предоставление рабочего места  в течение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</w:t>
        <w:tab/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………………………………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9:00Z</dcterms:created>
  <dc:creator>Администратор</dc:creator>
  <dc:description/>
  <cp:keywords/>
  <dc:language>en-US</dc:language>
  <cp:lastModifiedBy>Администратор</cp:lastModifiedBy>
  <dcterms:modified xsi:type="dcterms:W3CDTF">2024-12-03T09:05:00Z</dcterms:modified>
  <cp:revision>3</cp:revision>
  <dc:subject/>
  <dc:title/>
</cp:coreProperties>
</file>