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245" w:hanging="0"/>
        <w:jc w:val="both"/>
        <w:outlineLvl w:val="0"/>
        <w:rPr>
          <w:rFonts w:eastAsia="Times New Roman"/>
          <w:szCs w:val="30"/>
        </w:rPr>
      </w:pPr>
      <w:r>
        <w:rPr>
          <w:rFonts w:eastAsia="Times New Roman"/>
          <w:szCs w:val="30"/>
        </w:rPr>
        <w:t>УТВЕРЖДЕНО</w:t>
      </w:r>
    </w:p>
    <w:p>
      <w:pPr>
        <w:pStyle w:val="Normal"/>
        <w:widowControl w:val="false"/>
        <w:spacing w:lineRule="exact" w:line="24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Приказ управления культуры </w:t>
      </w:r>
    </w:p>
    <w:p>
      <w:pPr>
        <w:pStyle w:val="Normal"/>
        <w:widowControl w:val="false"/>
        <w:spacing w:lineRule="exact" w:line="24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Минского горисполкома</w:t>
      </w:r>
    </w:p>
    <w:p>
      <w:pPr>
        <w:pStyle w:val="Normal"/>
        <w:spacing w:lineRule="exact" w:line="240" w:before="0" w:after="0"/>
        <w:ind w:left="5040" w:hanging="0"/>
        <w:rPr>
          <w:szCs w:val="30"/>
          <w:lang w:eastAsia="en-US"/>
        </w:rPr>
      </w:pPr>
      <w:bookmarkStart w:id="0" w:name="_Hlk177725793"/>
      <w:r>
        <w:rPr>
          <w:szCs w:val="30"/>
          <w:lang w:eastAsia="en-US"/>
        </w:rPr>
        <w:t xml:space="preserve">   </w:t>
      </w:r>
      <w:r>
        <w:rPr>
          <w:szCs w:val="30"/>
          <w:lang w:eastAsia="en-US"/>
        </w:rPr>
        <w:t>от 27.09.2024 № 144-ОД</w:t>
      </w:r>
      <w:bookmarkEnd w:id="0"/>
    </w:p>
    <w:p>
      <w:pPr>
        <w:pStyle w:val="Normal"/>
        <w:widowControl w:val="false"/>
        <w:spacing w:lineRule="exact" w:line="280" w:before="0" w:after="0"/>
        <w:ind w:left="5245" w:hanging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2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  <w:bookmarkStart w:id="1" w:name="_Hlk177978747"/>
            <w:bookmarkStart w:id="2" w:name="_Hlk177978747"/>
          </w:p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68" w:hanging="0"/>
              <w:jc w:val="both"/>
              <w:rPr>
                <w:szCs w:val="30"/>
              </w:rPr>
            </w:pPr>
            <w:bookmarkStart w:id="3" w:name="_Hlk177978747"/>
            <w:r>
              <w:rPr>
                <w:rFonts w:eastAsia="Times New Roman"/>
                <w:szCs w:val="30"/>
              </w:rPr>
              <w:t xml:space="preserve">о проведении </w:t>
            </w:r>
            <w:bookmarkStart w:id="4" w:name="_Hlk177978716"/>
            <w:bookmarkEnd w:id="3"/>
            <w:r>
              <w:rPr>
                <w:rFonts w:eastAsia="Times New Roman"/>
                <w:szCs w:val="30"/>
              </w:rPr>
              <w:t>V</w:t>
            </w:r>
            <w:r>
              <w:rPr>
                <w:rFonts w:eastAsia="Times New Roman"/>
                <w:szCs w:val="30"/>
                <w:shd w:fill="FFFFFF" w:val="clear"/>
                <w:lang w:eastAsia="ar-SA"/>
              </w:rPr>
              <w:t>I</w:t>
            </w:r>
            <w:r>
              <w:rPr>
                <w:szCs w:val="30"/>
              </w:rPr>
              <w:t xml:space="preserve"> Минского открытого конкурса хорового и сольного пения «Вясновы спеў»</w:t>
            </w:r>
            <w:bookmarkEnd w:id="4"/>
          </w:p>
          <w:p>
            <w:pPr>
              <w:pStyle w:val="ListParagraph"/>
              <w:widowControl w:val="false"/>
              <w:suppressAutoHyphens w:val="true"/>
              <w:spacing w:lineRule="exact" w:line="280" w:before="0" w:after="0"/>
              <w:ind w:left="-68" w:hanging="0"/>
              <w:contextualSpacing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eastAsia="Times New Roman"/>
          <w:b/>
          <w:b/>
          <w:szCs w:val="30"/>
          <w:shd w:fill="FFFFFF" w:val="clear"/>
          <w:lang w:eastAsia="ar-SA"/>
        </w:rPr>
      </w:pPr>
      <w:r>
        <w:rPr>
          <w:rFonts w:eastAsia="Times New Roman"/>
          <w:b/>
          <w:szCs w:val="30"/>
          <w:shd w:fill="FFFFFF" w:val="clear"/>
          <w:lang w:eastAsia="ar-SA"/>
        </w:rPr>
        <w:t>I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eastAsia="Times New Roman"/>
          <w:szCs w:val="30"/>
          <w:shd w:fill="FFFF00" w:val="clear"/>
          <w:lang w:eastAsia="ar-SA"/>
        </w:rPr>
      </w:pPr>
      <w:r>
        <w:rPr>
          <w:rFonts w:eastAsia="Times New Roman"/>
          <w:szCs w:val="30"/>
          <w:shd w:fill="FFFFFF" w:val="clear"/>
          <w:lang w:eastAsia="ar-SA"/>
        </w:rPr>
        <w:t xml:space="preserve">1. Настоящая Инструкция разработана в соответствии с постановлением </w:t>
      </w:r>
      <w:r>
        <w:rPr>
          <w:rStyle w:val="Promulgator"/>
          <w:caps w:val="false"/>
          <w:smallCaps w:val="false"/>
          <w:szCs w:val="30"/>
        </w:rPr>
        <w:t xml:space="preserve">Совета Министров Республики Беларусь от 02.04.2015 № 263 «О проведении на территории Республики Беларусь </w:t>
      </w:r>
      <w:r>
        <w:rPr>
          <w:szCs w:val="30"/>
        </w:rPr>
        <w:t xml:space="preserve">отдельных </w:t>
      </w:r>
      <w:r>
        <w:rPr>
          <w:rStyle w:val="Promulgator"/>
          <w:caps w:val="false"/>
          <w:smallCaps w:val="false"/>
          <w:szCs w:val="30"/>
        </w:rPr>
        <w:t>централизованных культурных мероприятий» (в редакции постановлений Совмина от 27.01.2017 № 79, от 20.06.2018 № 468, от 24.06.2019 № 411),</w:t>
      </w:r>
      <w:r>
        <w:rPr>
          <w:rFonts w:eastAsia="Times New Roman"/>
          <w:szCs w:val="30"/>
          <w:shd w:fill="FFFFFF" w:val="clear"/>
          <w:lang w:eastAsia="ar-SA"/>
        </w:rPr>
        <w:t xml:space="preserve"> решением Минского городского исполнительного комитета от 20.10.2016 № 3115 «Об утверждении перечня городских фестивалей, конкурсов, форумов, праздников и пленэров, финансируемых из местного бюджета» (в  редакции решения Мингорисполкома от 08.11.2018 № </w:t>
      </w:r>
      <w:r>
        <w:rPr/>
        <w:t>4643)</w:t>
      </w:r>
      <w:r>
        <w:rPr>
          <w:rFonts w:eastAsia="Times New Roman"/>
          <w:szCs w:val="30"/>
          <w:shd w:fill="FFFFFF" w:val="clear"/>
          <w:lang w:eastAsia="ar-SA"/>
        </w:rPr>
        <w:t xml:space="preserve"> и определяет порядок организации и проведения </w:t>
      </w:r>
      <w:r>
        <w:rPr>
          <w:rFonts w:eastAsia="Times New Roman"/>
          <w:szCs w:val="30"/>
        </w:rPr>
        <w:t>V</w:t>
      </w:r>
      <w:r>
        <w:rPr>
          <w:rFonts w:eastAsia="Times New Roman"/>
          <w:szCs w:val="30"/>
          <w:shd w:fill="FFFFFF" w:val="clear"/>
          <w:lang w:eastAsia="ar-SA"/>
        </w:rPr>
        <w:t>I</w:t>
      </w:r>
      <w:r>
        <w:rPr>
          <w:rFonts w:eastAsia="Times New Roman"/>
          <w:szCs w:val="30"/>
        </w:rPr>
        <w:t> </w:t>
      </w:r>
      <w:r>
        <w:rPr>
          <w:rFonts w:eastAsia="Times New Roman"/>
          <w:szCs w:val="30"/>
          <w:shd w:fill="FFFFFF" w:val="clear"/>
          <w:lang w:eastAsia="ar-SA"/>
        </w:rPr>
        <w:t>Минского открытого конкурса хорового и сольного пения «Вясновы спеў» (далее – конкурс)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8"/>
        <w:jc w:val="both"/>
        <w:rPr>
          <w:szCs w:val="30"/>
        </w:rPr>
      </w:pPr>
      <w:r>
        <w:rPr>
          <w:rFonts w:eastAsia="Times New Roman"/>
          <w:szCs w:val="30"/>
          <w:shd w:fill="FFFFFF" w:val="clear"/>
          <w:lang w:eastAsia="ar-SA"/>
        </w:rPr>
        <w:t>2. Организатором конкурса выступает Минский городской</w:t>
      </w:r>
      <w:r>
        <w:rPr>
          <w:rFonts w:eastAsia="Times New Roman"/>
          <w:szCs w:val="30"/>
          <w:shd w:fill="FFFF00" w:val="clear"/>
          <w:lang w:eastAsia="ar-SA"/>
        </w:rPr>
        <w:t xml:space="preserve"> </w:t>
      </w:r>
      <w:r>
        <w:rPr>
          <w:rFonts w:eastAsia="Times New Roman"/>
          <w:szCs w:val="30"/>
          <w:shd w:fill="FFFFFF" w:val="clear"/>
          <w:lang w:eastAsia="ar-SA"/>
        </w:rPr>
        <w:t>исполнительный комитет в лице управления культуры Мингорисполкома (далее – управление культуры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нкурс проводится на базе учреждения образования «Минский государственный музыкальный колледж им. М.И.Глинки» (г. Минск, ул. Грибоедова, д. 22), государственных учреждений образования «Детская музыкальная школа искусств № 1 им. Л.П.Александровской г. Минска» (г. Минск, ул. Золотая горка, 18/1) и «Детская музыкальная школа искусств № 17 г. Минска» (г. Минск, ул. Притыцкого, 108), концертного зала «Верхний город» (г. Минск, пл. Свободы, 23а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ьные конкурсные мероприятия могут проводиться на иных концертных площадках города Минск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Основными целями конкурса являются: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оддержка талантливых исполнителей, хоровых дирижеров, работающих с детскими хоровыми коллективами; повышение уровня академического, народного, эстрадного вокального исполнительства; формирование и воспитание патриотизма, художественного вкуса, исполнительской культуры учащихся детских школ искусств; сохранение и развитие лучших традиций детского хорового и сольного исполнительского искусства; пропаганда белорусской народной песни и музыки белорусских композиторов; развитие творческого сотрудничества и создание условий для обмена педагогическим опы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5. Конкурс проводится с 21 по 25 апреля 2025</w:t>
      </w:r>
      <w:r>
        <w:rPr>
          <w:szCs w:val="30"/>
        </w:rPr>
        <w:t xml:space="preserve"> года </w:t>
      </w:r>
      <w:r>
        <w:rPr>
          <w:rFonts w:eastAsia="Times New Roman"/>
          <w:szCs w:val="30"/>
          <w:lang w:eastAsia="ar-SA"/>
        </w:rPr>
        <w:t xml:space="preserve">по следующим номинациям: </w:t>
      </w:r>
      <w:r>
        <w:rPr>
          <w:szCs w:val="30"/>
        </w:rPr>
        <w:t>«Академическое сольное пение», «Академическое хоровое пение», «Народное пение», «</w:t>
      </w:r>
      <w:r>
        <w:rPr>
          <w:iCs/>
          <w:szCs w:val="30"/>
        </w:rPr>
        <w:t>Эстрадное пение»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Академическое соль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1 – младшая возрастная группа (7-10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2 – средняя возрастная группа (11-14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АС3 – старшая возрастная группа (15-17 ле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  <w:u w:val="single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Академическое хоровое пение</w:t>
      </w:r>
      <w:r>
        <w:rPr>
          <w:szCs w:val="30"/>
        </w:rPr>
        <w:t>» конкурс проводится в категориях: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1 – младшие детские хоры (возраст участников – 7-10 лет);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Х2 – старшие детские хоры (возраст участников – 10-17 лет); 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АХ3 –</w:t>
      </w:r>
      <w:r>
        <w:rPr>
          <w:spacing w:val="-6"/>
          <w:sz w:val="30"/>
          <w:szCs w:val="30"/>
        </w:rPr>
        <w:t xml:space="preserve"> хоры смешанного возрастного состава (возраст участников – 7-17 лет);</w:t>
      </w:r>
    </w:p>
    <w:p>
      <w:pPr>
        <w:pStyle w:val="NoSpacing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4 – старшие детские хоры, удостоенные звания «образцовый самодеятельный коллектив» (возраст участников – 10-17 лет);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5 – хоры и капеллы мальчиков (возраст участников – 7-17 лет);</w:t>
      </w:r>
    </w:p>
    <w:p>
      <w:pPr>
        <w:pStyle w:val="NoSpacing"/>
        <w:tabs>
          <w:tab w:val="clear" w:pos="708"/>
          <w:tab w:val="left" w:pos="284" w:leader="none"/>
          <w:tab w:val="left" w:pos="1134" w:leader="none"/>
        </w:tabs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Х6 – хоровые ансамбли (возраст участников – 7-17 лет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i/>
          <w:iCs/>
          <w:szCs w:val="30"/>
        </w:rPr>
        <w:t>Народ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НС1 – солисты младшей возрастной группы (7-11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НС2 – солисты старшей возрастной группы (12-16 лет);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Х – народные хоры и ансамбли (возраст участников – 7-17 лет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bookmarkStart w:id="5" w:name="_Hlk177978531"/>
      <w:r>
        <w:rPr>
          <w:szCs w:val="30"/>
        </w:rPr>
        <w:t>В номинации «</w:t>
      </w:r>
      <w:r>
        <w:rPr>
          <w:i/>
          <w:iCs/>
          <w:szCs w:val="30"/>
        </w:rPr>
        <w:t>Эстрадное пение</w:t>
      </w:r>
      <w:r>
        <w:rPr>
          <w:szCs w:val="30"/>
        </w:rPr>
        <w:t>» конкурс проводится в категориях: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ЭС1 – солисты младшей возрастной группы (7-11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ЭС2 – солисты старшей возрастной группы (12-16 лет);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bookmarkStart w:id="6" w:name="_Hlk177978531"/>
      <w:r>
        <w:rPr>
          <w:szCs w:val="30"/>
        </w:rPr>
        <w:t>ЭА – эстрадные ансамбли (7-17 лет).</w:t>
      </w:r>
      <w:bookmarkEnd w:id="6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 Конкурс проводится в три тура: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тур – отборочный (проводится учреждениями образования); 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I тур – очные конкурсные прослушивания;</w:t>
      </w:r>
    </w:p>
    <w:p>
      <w:pPr>
        <w:pStyle w:val="NoSpacing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II тур – конкурс лауреатов I степен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Для подготовки и проведения конкурса создается дирекция конкурса (далее – дирекция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Дирекция принимает заявки на участие в конкурсе, формирует и предоставляет для утверждения в адрес управления культуры: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сс-релиз (информация должна содержать сведения о времени, месте проведения конкурса, условиях, порядке и сроках объявления результатов конкурса, а также иные необходимые сведения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ставы жюри и счётной комиссии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исок участников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меты расходов;</w:t>
      </w:r>
    </w:p>
    <w:p>
      <w:pPr>
        <w:pStyle w:val="NoSpacing"/>
        <w:spacing w:before="0" w:after="200"/>
        <w:ind w:firstLine="708"/>
        <w:contextualSpacing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эскизы печатной продукции (дипломы, грамоты, афиши, буклеты и пр.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у проведения конкурс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ценарные планы открытия, закрытия конкурса и церемонии награждения победителей (при наличи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у заключительного концер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9. Состав дирекции формируется из представителей администрации и педагогических работников учреждений образования, на базе которых проходят конкурсные прослушивания, представителей городской методической секции по специальности «хоровые дисциплины», иных заинтересованных организаций и утверждается начальником управл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Члены дирекции осуществляют свои функции и полномочия на общественных началах.</w:t>
      </w:r>
    </w:p>
    <w:p>
      <w:pPr>
        <w:pStyle w:val="NoSpacing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ind w:left="708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Участники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0. В конкурсе могут принимать участие учащиеся (солисты), детские и молодежные хоровые коллективы (в т. ч. ансамбли) детских школ искусств, иных учреждений дополнительного образования детей и молодежи, учреждений культуры, учреждений общего среднего образования, центров практики учреждений среднего специального образования в сфере культуры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ладатель Гран-при предыдущего конкурса приглашается в качестве почётного гостя конкурса и может принимать участие во всех мероприятиях (открытие, мастер-классы, гала-концерт), кроме конкурсных состязаний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К участию в номинации «Академическое хоровое пение» в категориях АХ1, АХ2, АХ3, АХ4, АХ5 допускаются хоровые коллективы с количеством участников не менее 12 и не более 50 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номинации «Академическое хоровое пение» в категории АХ6 допускаются хоровые ансамбли с количеством участников не менее 4 и не более 14 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номинации «Народное пение» допускаются хоровые коллективы и ансамбли с количеством участников не менее 4 и не более 30 человек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7" w:name="_Hlk177978568"/>
      <w:r>
        <w:rPr>
          <w:sz w:val="30"/>
          <w:szCs w:val="30"/>
        </w:rPr>
        <w:t>К участию в номинации «Эстрадное пение» допускаются ансамбли с количеством участников не менее 4 и не более 14 человек.</w:t>
      </w:r>
      <w:bookmarkEnd w:id="7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категориях АХ2, АХ4, АХ5, НХ допускается участие певцов (иллюстраторов) старше возраста, указанного в пункте 5 настоящей Инструкции, в количестве не более 15 % от общей численности коллектив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Порядок проведения I тура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2. В период с 20 января по 28 февраля 2025 года проводится I тур конкурса в форме отборочных прослушиваний среди учащихся (хоровых коллективов) заинтересованными учреждениями образовани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борочная комиссия проводит прослушивания в порядке, установленным учреждением образования, и определяет участников ІІ тура в следующем количестве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двух участников от учреждения образования в номинации «Академическое сольн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трех участников от учреждения образования в номинации «Народное пение» (включая хоры и ансамбл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трех участников от учреждения образования 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 xml:space="preserve"> (включая ансамбли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двух хоровых коллективов (ансамблей) от учреждения образования в категориях АХ1, АХ2, АХ3, АХ4, АХ6 номинации «Академическое хоров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более одного хорового коллектива от учреждения образования в категории АХ5 номинации «Академическое хоровое пение»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 По результатам I тура конкурса </w:t>
      </w:r>
      <w:r>
        <w:rPr>
          <w:rStyle w:val="InternetLink"/>
          <w:color w:val="auto"/>
          <w:sz w:val="30"/>
          <w:szCs w:val="30"/>
          <w:u w:val="none"/>
        </w:rPr>
        <w:t>не позднее 28 февраля 2025 года</w:t>
      </w:r>
      <w:r>
        <w:rPr>
          <w:sz w:val="30"/>
          <w:szCs w:val="30"/>
        </w:rPr>
        <w:t xml:space="preserve"> учреждение образования направляет на адрес электронной почты </w:t>
      </w:r>
      <w:hyperlink r:id="rId2">
        <w:r>
          <w:rPr>
            <w:rStyle w:val="InternetLink"/>
            <w:sz w:val="30"/>
            <w:szCs w:val="30"/>
          </w:rPr>
          <w:t>speu@hor.by</w:t>
        </w:r>
      </w:hyperlink>
      <w:r>
        <w:rPr>
          <w:sz w:val="30"/>
          <w:szCs w:val="30"/>
        </w:rPr>
        <w:t xml:space="preserve"> (с указанием </w:t>
      </w:r>
      <w:r>
        <w:rPr>
          <w:rStyle w:val="InternetLink"/>
          <w:color w:val="auto"/>
          <w:sz w:val="30"/>
          <w:szCs w:val="30"/>
          <w:u w:val="none"/>
        </w:rPr>
        <w:t>в поле «Тема письма» полного или сокращённого названия</w:t>
      </w:r>
      <w:r>
        <w:rPr>
          <w:sz w:val="30"/>
          <w:szCs w:val="30"/>
        </w:rPr>
        <w:t xml:space="preserve"> учреждения образования) одним пакетом следующие документы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исок солистов и творческих коллективов, прошедших предварительный отбор, с указанием программ выступления во II туре в текстовом (формат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ли 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), а также отсканированном вариантах (формат </w:t>
      </w:r>
      <w:r>
        <w:rPr>
          <w:bCs/>
          <w:sz w:val="30"/>
          <w:szCs w:val="30"/>
        </w:rPr>
        <w:t xml:space="preserve">.pdf </w:t>
      </w:r>
      <w:r>
        <w:rPr>
          <w:sz w:val="30"/>
          <w:szCs w:val="30"/>
        </w:rPr>
        <w:t>или </w:t>
      </w:r>
      <w:r>
        <w:rPr>
          <w:bCs/>
          <w:sz w:val="30"/>
          <w:szCs w:val="30"/>
        </w:rPr>
        <w:t>.jpg,</w:t>
      </w:r>
      <w:r>
        <w:rPr>
          <w:sz w:val="30"/>
          <w:szCs w:val="30"/>
        </w:rPr>
        <w:t xml:space="preserve"> с подписью руководителя </w:t>
      </w:r>
      <w:r>
        <w:rPr>
          <w:rStyle w:val="InternetLink"/>
          <w:color w:val="auto"/>
          <w:sz w:val="30"/>
          <w:szCs w:val="30"/>
          <w:u w:val="none"/>
        </w:rPr>
        <w:t>учреждения образования и печатью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 xml:space="preserve"> по предложенной форме – Приложение 2 настоящей Инструкции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ю (в свободной форме) о каждом солисте и творческом коллективе в формате .doc или .docx с указанием истории создания коллектива, творческой биографии, значимых достижениях за последние три года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ветное фото каждого солиста и творческого коллектива, соответствующее жанру номинации (деловой, вечерний, концертный, народный стиль одежды (костюма), в отдельном файле в формате .jpg (разрешение не ниже 600 dpi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отсканированную копию подписанного согласия на обработку персональных данных (заполняется всеми участниками конкурса) по предложенной форме – Приложение 3 </w:t>
      </w:r>
      <w:r>
        <w:rPr>
          <w:sz w:val="30"/>
          <w:szCs w:val="30"/>
        </w:rPr>
        <w:t>настоящей Инструкции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>отсканированную</w:t>
      </w:r>
      <w:r>
        <w:rPr>
          <w:sz w:val="30"/>
          <w:szCs w:val="30"/>
        </w:rPr>
        <w:t xml:space="preserve"> копию квитанции об оплате вступительного взноса за участие в конкурсе (далее – вступительный взнос) в следующем размере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,5 базовой величины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солистов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,5 базовой величины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Вступительный взнос перечисляется на внебюджетный расчетный счет </w:t>
      </w:r>
      <w:r>
        <w:rPr>
          <w:szCs w:val="30"/>
        </w:rPr>
        <w:t>учреждения образования «Минский государственный музыкальный колледж им. М.И.Глинки»:</w:t>
      </w:r>
      <w:r>
        <w:rPr>
          <w:szCs w:val="30"/>
          <w:lang w:eastAsia="en-US"/>
        </w:rPr>
        <w:t xml:space="preserve"> </w:t>
      </w:r>
      <w:r>
        <w:rPr>
          <w:szCs w:val="30"/>
        </w:rPr>
        <w:t xml:space="preserve">BY75AKBB36320000011165100000 ЦБУ № 510 «АСБ Беларусбанк», код AKBBBY2X г. Минск, ул. Независимости, 56, УНП 101127051, ОКПО 02232269 </w:t>
      </w:r>
      <w:r>
        <w:rPr>
          <w:szCs w:val="30"/>
          <w:lang w:eastAsia="en-US"/>
        </w:rPr>
        <w:t xml:space="preserve">(с </w:t>
      </w:r>
      <w:r>
        <w:rPr/>
        <w:t>пометкой «Вясновы спеў», обязательным указанием категории конкурса и фамилии солиста или руководителя коллектива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йлы обозначаются: XX_YY_ZZ.docx (.jpg), где XX – аббревиатура названия и номера учреждения образования (без пробелов), YY – категория конкурса, ZZ – фамилия или название коллектива (например, </w:t>
      </w:r>
      <w:r>
        <w:rPr>
          <w:i/>
          <w:iCs/>
          <w:sz w:val="30"/>
          <w:szCs w:val="30"/>
        </w:rPr>
        <w:t xml:space="preserve">ДМШИ2_АС2_Сидоров.jpg – </w:t>
      </w:r>
      <w:r>
        <w:rPr>
          <w:sz w:val="30"/>
          <w:szCs w:val="30"/>
        </w:rPr>
        <w:t>фотография</w:t>
      </w:r>
      <w:r>
        <w:rPr>
          <w:i/>
          <w:iCs/>
          <w:sz w:val="30"/>
          <w:szCs w:val="30"/>
        </w:rPr>
        <w:t xml:space="preserve">, ДШИ1_АХ1_Хор1классов.docx </w:t>
      </w:r>
      <w:r>
        <w:rPr>
          <w:sz w:val="30"/>
          <w:szCs w:val="30"/>
        </w:rPr>
        <w:t>– информация о коллективе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формированные не в полном объеме, а также поступившие позднее 28 февраля 2025 года не рассматриваютс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ирекция конкурса не рассматривает заявки, направленные учреждениями образования в количестве, превышающем установленное в пункте 12 настоящей Инструкции, до их приведения заявителями в соответствие с требованиями настоящей Инструкци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ирекция вправе запросить данные о возрасте участников конкурса (солистов, ансамблей, хоровых коллективов) с целью подтверждения их соответствия заявленным возрастным группам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Дирекция информирует о допуске к участию во ІІ туре путём рассылки писем – приглашений и размещения информации на сайте </w:t>
      </w:r>
      <w:hyperlink r:id="rId3">
        <w:r>
          <w:rPr>
            <w:rStyle w:val="InternetLink"/>
            <w:sz w:val="30"/>
            <w:szCs w:val="30"/>
            <w:lang w:val="en-US"/>
          </w:rPr>
          <w:t>https</w:t>
        </w:r>
        <w:r>
          <w:rPr>
            <w:rStyle w:val="InternetLink"/>
            <w:sz w:val="30"/>
            <w:szCs w:val="30"/>
          </w:rPr>
          <w:t>://speu.hor.by</w:t>
        </w:r>
      </w:hyperlink>
      <w:r>
        <w:rPr>
          <w:sz w:val="30"/>
          <w:szCs w:val="30"/>
        </w:rPr>
        <w:t xml:space="preserve"> не позднее 20 марта 2025 год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. Порядок проведения II и III туров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5. В ходе выступлений II тура конкурса не допускается использование фонограмм, звукового оборудования (кроме участнико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>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III туре участники конкурса всех номинаций могут использовать звуковое оборудование, применение фонограмм запрещается (кроме участников номинации «</w:t>
      </w:r>
      <w:r>
        <w:rPr>
          <w:iCs/>
          <w:sz w:val="30"/>
          <w:szCs w:val="30"/>
        </w:rPr>
        <w:t>Эстрадное пение»</w:t>
      </w:r>
      <w:r>
        <w:rPr>
          <w:sz w:val="30"/>
          <w:szCs w:val="30"/>
        </w:rPr>
        <w:t>)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6. Замена произведений в конкурсной программе не допускается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7. Иногородним участникам конкурса, допущенным к участию во II туре, при наличии возможности могут предоставляться репетиции продолжительностью не более 10 минут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8. Порядок выступления участников во II и III турах конкурса определяется дирекцией конкурс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В ходе регистрации в день конкурсного выступления участники номинаций «Академическое сольное пение» и «Академическое хоровое пение» предоставляют ноты произведений, исполняемых во II туре (в печатном виде)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0. Участники II тура конкурса, удостоенные звания лауреата I степени, участвуют в III туре за звание обладателя Гран-при конкурса, исполняя одно произведение из конкурсной программы II тура по собственному выбору. III тур конкурса проводится в рамках заключительного гала-концерта.</w:t>
      </w:r>
    </w:p>
    <w:p>
      <w:pPr>
        <w:pStyle w:val="NoSpacing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Жюри конкурса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1. Состав жюри конкурса формируется из представителей Республики Беларусь и зарубежных стран (педагогических работников учреждений среднего специального и высшего образования в сфере музыкального искусства, творческих работников, деятелей культуры и искусства) в количестве не более пяти человек для каждой номинации (в том числе председатель жюри, члены жюри, секретарь). Представители зарубежных стран принимают участие в работе жюри конкурса на безвозмездной основ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22. Для подсчёта результатов конкурса дирекцией формируется одна или несколько счётных комиссий в составе не более 3-х человек в каждо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ётных комиссия информирует участников о результатах их участия в конкурс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Жюри конкурса при оценивании выступлений проведении II тура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вает выступление участников конкурса в каждой номинации и возрастной группе по шкале от 0,5 до 10 баллов с шагом оценки – 0,5 балла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я участников (их законных представителей, учителей), в том числе дает комментарий по вопросам исполнения конкурсной программы конкретным конкурсантом и оценке его выступ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конкурса вправе принимать решение о сокращении программы или прекращении исполнения в случаях: превышения времени, предусмотренного для выступления; несоответствия программы, указанной в заяв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лауреатов I, II, III степени и дипломантов                        I, II степени. Жюри имеет право присуждать не все призовые места, делить призовые места между участниками конкурса, учреждать и присуждать специальные дипло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конкурса определяются жюри на основе результатов подсчётов набранных баллов (в порядке уменьшения их общего количества) по каждой номинации в каждой возрастной категор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. Жюри конкурса при оценивании выступлений участников III тура выбирает абсолютного победителя конкурса при оценке выступления лауреатов I степени, определенных по результатам предыдущего тура, путем голосования по бюллетеням за одного из конкурса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дателем Гран-при становится участник конкурса, получивший наибольшее количество голосов (не менее 4 голосов). При равном максимальном количестве голосов победитель определяется открытым голосованием, при решающем голосе председателя жюри III тура конкурса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5.</w:t>
      </w:r>
      <w:r>
        <w:rPr/>
        <w:t> </w:t>
      </w:r>
      <w:r>
        <w:rPr>
          <w:sz w:val="30"/>
          <w:szCs w:val="30"/>
        </w:rPr>
        <w:t>Оценка исполнения программы участниками конкурса осуществляется жюри по следующим критериям: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владения солистом (творческим коллективом) вокальными (вокально-хоровыми) навыками: дыхание, звукообразование, ансамбль, дикция и др.; 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истота звуковысотного интонирования (строй);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разительность исполнения, соответствие исполнения авторскому нотному тексту, стилистическая достоверность интерпретации;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ние выразительным жестом и дирижёрской техникой руководителя хора (для творческих коллективов); </w:t>
      </w:r>
    </w:p>
    <w:p>
      <w:pPr>
        <w:pStyle w:val="NoSpacing"/>
        <w:spacing w:before="0" w:after="2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ское мастерство концертмейстер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6. Решение жюри является окончательным и обжалованию не подлежит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7. Дирекция и партнёры конкурса вправе учреждать и присуждать специальные грамоты и приз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ar-SA"/>
        </w:rPr>
      </w:pPr>
      <w:r>
        <w:rPr>
          <w:szCs w:val="30"/>
        </w:rPr>
        <w:t>28. </w:t>
      </w:r>
      <w:bookmarkStart w:id="8" w:name="_Hlk177723245"/>
      <w:r>
        <w:rPr>
          <w:rFonts w:eastAsia="Times New Roman"/>
          <w:szCs w:val="30"/>
          <w:lang w:eastAsia="ar-SA"/>
        </w:rPr>
        <w:t xml:space="preserve">Финансирование расходов по организации и проведению конкурса (оплата работы членов жюри, работы режиссёрско-постановочной группы заключительного концерта, </w:t>
      </w:r>
      <w:r>
        <w:rPr>
          <w:szCs w:val="30"/>
        </w:rPr>
        <w:t>материально-техническое оснащение (свет, звук), художественно-декоративное оформление сценической площадки (эмблема конкурса, баннеры),</w:t>
      </w:r>
      <w:r>
        <w:rPr>
          <w:rFonts w:eastAsia="Times New Roman"/>
          <w:szCs w:val="30"/>
          <w:lang w:eastAsia="ar-SA"/>
        </w:rPr>
        <w:t xml:space="preserve"> приобретение полиграфической продукции (афиши, буклеты для участников конкурса, жюри и дирекции, дипломы Гран-при, лауреатов </w:t>
      </w:r>
      <w:r>
        <w:rPr>
          <w:szCs w:val="30"/>
        </w:rPr>
        <w:t>I, II, III степени и дипломантов I, II степени, благодарности для членов жюри</w:t>
      </w:r>
      <w:r>
        <w:rPr>
          <w:rFonts w:eastAsia="Times New Roman"/>
          <w:szCs w:val="30"/>
          <w:lang w:eastAsia="ar-SA"/>
        </w:rPr>
        <w:t xml:space="preserve">), печатной продукции (папки для дипломов лауреатов </w:t>
      </w:r>
      <w:r>
        <w:rPr>
          <w:szCs w:val="30"/>
        </w:rPr>
        <w:t>II, III степени и дипломантов I, II степени, благодарностей членам жюри</w:t>
      </w:r>
      <w:r>
        <w:rPr>
          <w:rFonts w:eastAsia="Times New Roman"/>
          <w:szCs w:val="30"/>
          <w:lang w:eastAsia="ar-SA"/>
        </w:rPr>
        <w:t xml:space="preserve">), призовой продукции (наградной кубок, рамка для диплома обладателя Гран-при и рамки для дипломов лауреатов </w:t>
      </w:r>
      <w:r>
        <w:rPr>
          <w:szCs w:val="30"/>
        </w:rPr>
        <w:t>I степени</w:t>
      </w:r>
      <w:r>
        <w:rPr>
          <w:rFonts w:eastAsia="Times New Roman"/>
          <w:szCs w:val="30"/>
          <w:lang w:eastAsia="ar-SA"/>
        </w:rPr>
        <w:t xml:space="preserve">), цветочной продукции (оформленные букеты для членов жюри), транспортные расходы) осуществляются в пределах утвержденной сметы за счет средств, выделенных из бюджета г. Минска ГУ «Минскконцерт» на проведение культурных мероприятий, участие в республиканских и международных культурных мероприятиях </w:t>
      </w:r>
      <w:r>
        <w:rPr>
          <w:szCs w:val="30"/>
        </w:rPr>
        <w:t>на 2025 год</w:t>
      </w:r>
      <w:r>
        <w:rPr>
          <w:rFonts w:eastAsia="Times New Roman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 xml:space="preserve">Сувенирная продукция для участников конкурса, поощрительные призы, </w:t>
      </w:r>
      <w:r>
        <w:rPr>
          <w:szCs w:val="30"/>
        </w:rPr>
        <w:t xml:space="preserve">оплата работы административного и вспомогательного персонала, административно-хозяйственные расходы (обеспечение питьевого режима, дезинфицирующие средства, канцелярские принадлежности) и </w:t>
      </w:r>
      <w:r>
        <w:rPr>
          <w:rFonts w:eastAsia="Times New Roman"/>
          <w:szCs w:val="30"/>
          <w:lang w:eastAsia="ar-SA"/>
        </w:rPr>
        <w:t>прочие расходы – в пределах утверждённой сметы за счёт вступительных взносов участников конкурса.</w:t>
      </w:r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29. Для финансирования конкурса могут быть использованы иные источники, не запрещенные законодательством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30"/>
          <w:lang w:eastAsia="ar-SA"/>
        </w:rPr>
      </w:pPr>
      <w:r>
        <w:rPr>
          <w:rFonts w:eastAsia="Times New Roman"/>
          <w:szCs w:val="30"/>
          <w:lang w:eastAsia="ar-SA"/>
        </w:rPr>
        <w:t>30. </w:t>
      </w:r>
      <w:bookmarkStart w:id="9" w:name="_Hlk177723399"/>
      <w:r>
        <w:rPr>
          <w:rFonts w:eastAsia="Times New Roman"/>
          <w:szCs w:val="30"/>
          <w:lang w:eastAsia="ar-SA"/>
        </w:rPr>
        <w:t>Транспортные расходы, расходы, связанные с проживанием и питанием участников конкурса, осуществляются за счёт направляющей стороны</w:t>
      </w:r>
      <w:bookmarkEnd w:id="9"/>
      <w:r>
        <w:rPr>
          <w:rFonts w:eastAsia="Times New Roman"/>
          <w:szCs w:val="30"/>
          <w:lang w:eastAsia="ar-SA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iCs/>
          <w:szCs w:val="30"/>
        </w:rPr>
      </w:pPr>
      <w:r>
        <w:rPr>
          <w:iCs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ПРОГРАММНЫЕ ТРЕБОВАНИЯ 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для участников II тура </w:t>
      </w:r>
    </w:p>
    <w:p>
      <w:pPr>
        <w:pStyle w:val="Normal"/>
        <w:spacing w:lineRule="auto" w:line="240" w:before="0" w:after="0"/>
        <w:jc w:val="center"/>
        <w:rPr>
          <w:szCs w:val="30"/>
        </w:rPr>
      </w:pPr>
      <w:r>
        <w:rPr>
          <w:szCs w:val="30"/>
        </w:rPr>
        <w:t xml:space="preserve">VI Минского открытого конкурса хорового и сольного пения </w:t>
      </w:r>
    </w:p>
    <w:p>
      <w:pPr>
        <w:pStyle w:val="Normal"/>
        <w:spacing w:lineRule="auto" w:line="240" w:before="0" w:after="0"/>
        <w:jc w:val="center"/>
        <w:rPr>
          <w:szCs w:val="30"/>
          <w:lang w:eastAsia="en-US"/>
        </w:rPr>
      </w:pPr>
      <w:r>
        <w:rPr>
          <w:szCs w:val="30"/>
        </w:rPr>
        <w:t xml:space="preserve">«Вясновы спеў»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Академическое сольное пение</w:t>
      </w:r>
      <w:r>
        <w:rPr>
          <w:szCs w:val="30"/>
          <w:lang w:eastAsia="en-US"/>
        </w:rPr>
        <w:t xml:space="preserve">» исполняются два произведения в академической манере </w:t>
      </w:r>
      <w:r>
        <w:rPr>
          <w:szCs w:val="30"/>
        </w:rPr>
        <w:t xml:space="preserve">без сопровождения (a’capрella) или в сопровождении фортепиано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>сочинение</w:t>
      </w:r>
      <w:r>
        <w:rPr>
          <w:szCs w:val="30"/>
          <w:lang w:eastAsia="en-US"/>
        </w:rPr>
        <w:t xml:space="preserve"> белорусского композитора (или обработку белорусской народной песни) – для всех категорий указанн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роизведение западноевропейского или русского композитора академического направления – только для категорий АС2, АС3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номинации «</w:t>
      </w:r>
      <w:r>
        <w:rPr>
          <w:szCs w:val="30"/>
          <w:u w:val="single"/>
        </w:rPr>
        <w:t>Академическое хоровое пение</w:t>
      </w:r>
      <w:r>
        <w:rPr>
          <w:szCs w:val="30"/>
        </w:rPr>
        <w:t>» 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категориях АХ1, АХ2, АХ3, АХ5, АХ6 –</w:t>
      </w:r>
      <w:r>
        <w:rPr>
          <w:b/>
          <w:szCs w:val="30"/>
        </w:rPr>
        <w:t xml:space="preserve"> </w:t>
      </w:r>
      <w:r>
        <w:rPr>
          <w:szCs w:val="30"/>
        </w:rPr>
        <w:t>четыре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категории АХ4 – пять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не менее одного сочинения </w:t>
      </w:r>
      <w:r>
        <w:rPr>
          <w:szCs w:val="30"/>
          <w:lang w:eastAsia="en-US"/>
        </w:rPr>
        <w:t>белорусского композитора или обработки белорусской народной песн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не менее одного произведения </w:t>
      </w:r>
      <w:r>
        <w:rPr>
          <w:szCs w:val="30"/>
          <w:lang w:eastAsia="en-US"/>
        </w:rPr>
        <w:t>западноевропейского или русского композитора академического на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не менее одного произведения</w:t>
      </w:r>
      <w:r>
        <w:rPr>
          <w:szCs w:val="30"/>
        </w:rPr>
        <w:t xml:space="preserve"> патриотической (для категорий АХ1, АХ6), военно-патриотической (для категорий АХ2, АХ3, АХ4, АХ5) тематики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ную программу хоровых коллективов могут включаться произведения, исполняемые без сопровождения инструментов с определённой высотой звука (a’capрella), в сопровождении фортепиано, иных инструментов и инструментальных ансамблей. 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грамма хоровых коллективов, участвующих в конкурсной категории АХ2, должна включать не менее одного, категории АХ4 – не менее двух произведений без сопровождения инструментов с определённой высотой звука (a’capрella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30"/>
          <w:lang w:eastAsia="en-US"/>
        </w:rPr>
      </w:pPr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Народное пение</w:t>
      </w:r>
      <w:r>
        <w:rPr>
          <w:szCs w:val="30"/>
          <w:lang w:eastAsia="en-US"/>
        </w:rPr>
        <w:t xml:space="preserve">» </w:t>
      </w:r>
      <w:r>
        <w:rPr>
          <w:bCs/>
          <w:szCs w:val="30"/>
          <w:lang w:eastAsia="en-US"/>
        </w:rPr>
        <w:t>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 xml:space="preserve">в категориях </w:t>
      </w:r>
      <w:r>
        <w:rPr>
          <w:szCs w:val="30"/>
          <w:lang w:eastAsia="en-US"/>
        </w:rPr>
        <w:t xml:space="preserve">НС1, НС2 – две народные песни (одна из них – белорусская), исполняемые в народной манере. Одна из песен должна исполняться без сопровождения инструментов с определённой высотой звука </w:t>
      </w:r>
      <w:r>
        <w:rPr>
          <w:szCs w:val="30"/>
        </w:rPr>
        <w:t>(a’capрella</w:t>
      </w:r>
      <w:r>
        <w:rPr>
          <w:szCs w:val="30"/>
          <w:lang w:eastAsia="en-US"/>
        </w:rPr>
        <w:t>);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категории НХ – не менее трёх народных песен (одна из них – белорусская) в народной манере. Одна из песен должна исполняться без сопровождения инструментов с определённой высотой звука (a’capрella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bookmarkStart w:id="10" w:name="_Hlk177978649"/>
      <w:bookmarkEnd w:id="10"/>
      <w:r>
        <w:rPr>
          <w:szCs w:val="30"/>
          <w:lang w:eastAsia="en-US"/>
        </w:rPr>
        <w:t>В номинации «</w:t>
      </w:r>
      <w:r>
        <w:rPr>
          <w:szCs w:val="30"/>
          <w:u w:val="single"/>
          <w:lang w:eastAsia="en-US"/>
        </w:rPr>
        <w:t>Эстрадное пение</w:t>
      </w:r>
      <w:r>
        <w:rPr>
          <w:szCs w:val="30"/>
          <w:lang w:eastAsia="en-US"/>
        </w:rPr>
        <w:t>» исполня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  <w:lang w:eastAsia="en-US"/>
        </w:rPr>
        <w:t>в категориях ЭС1, ЭС2 – два произведения в эстрадно-джазовой манере</w:t>
      </w:r>
      <w:r>
        <w:rPr>
          <w:szCs w:val="30"/>
        </w:rPr>
        <w:t>: одно из них – в сопровождении фонограммы «-1» либо без сопровождения инструментов с определённой высотой звука (a’capрella), другое – с аккомпанементом фортепиано либо иного акустического инструмента (инструментального ансамбля в составе не более 4 человек)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в категории ЭА – три </w:t>
      </w:r>
      <w:r>
        <w:rPr>
          <w:szCs w:val="30"/>
          <w:lang w:eastAsia="en-US"/>
        </w:rPr>
        <w:t>произведения: в эстрадно-джазовой манере</w:t>
      </w:r>
      <w:r>
        <w:rPr>
          <w:szCs w:val="30"/>
        </w:rPr>
        <w:t>: одно из них – в сопровождении фонограммы «-1», второе – без сопровождения инструментов с определённой высотой звука (a’capрella), третье – с аккомпанементом фортепиано либо иного акустического инструмента (инструментального ансамбля в составе не более 4 человек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грамма должна включа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</w:rPr>
        <w:t>сочинение</w:t>
      </w:r>
      <w:r>
        <w:rPr>
          <w:szCs w:val="30"/>
          <w:lang w:eastAsia="en-US"/>
        </w:rPr>
        <w:t xml:space="preserve"> белорусского композитора (или обработку белорусской народной песни) – для всех категорий указанн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есню в эстрадном стиле – для категории ЭС1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жазовую композицию</w:t>
      </w:r>
      <w:r>
        <w:rPr>
          <w:szCs w:val="30"/>
        </w:rPr>
        <w:t xml:space="preserve"> </w:t>
      </w:r>
      <w:r>
        <w:rPr>
          <w:szCs w:val="30"/>
          <w:lang w:eastAsia="en-US"/>
        </w:rPr>
        <w:t>– для категории ЭС2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две песни в эстрадном стиле либо песню в эстрадном стиле и джазовую композицию</w:t>
      </w:r>
      <w:r>
        <w:rPr>
          <w:szCs w:val="30"/>
        </w:rPr>
        <w:t xml:space="preserve"> </w:t>
      </w:r>
      <w:r>
        <w:rPr>
          <w:szCs w:val="30"/>
          <w:lang w:eastAsia="en-US"/>
        </w:rPr>
        <w:t>– для категории ЭА.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11" w:name="_Hlk177978649"/>
      <w:bookmarkStart w:id="12" w:name="_Hlk177978671"/>
      <w:bookmarkEnd w:id="11"/>
      <w:r>
        <w:rPr>
          <w:b/>
          <w:bCs/>
          <w:sz w:val="30"/>
          <w:szCs w:val="30"/>
        </w:rPr>
        <w:t xml:space="preserve">Общая продолжительность звучания конкурсной программы </w:t>
      </w:r>
      <w:r>
        <w:rPr>
          <w:sz w:val="30"/>
          <w:szCs w:val="30"/>
        </w:rPr>
        <w:t>должна находиться в пределах:</w:t>
      </w:r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bookmarkStart w:id="13" w:name="_Hlk177978671"/>
      <w:r>
        <w:rPr>
          <w:sz w:val="30"/>
          <w:szCs w:val="30"/>
        </w:rPr>
        <w:t>не более 8 минут – для участников в номинациях «Академическое сольное пение», «Народное пение», «Эстрадное пение»;</w:t>
      </w:r>
      <w:bookmarkEnd w:id="13"/>
    </w:p>
    <w:p>
      <w:pPr>
        <w:pStyle w:val="NoSpacing"/>
        <w:spacing w:before="0" w:after="20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менее 10 и не более 15 минут</w:t>
      </w:r>
      <w:r>
        <w:rPr>
          <w:b/>
          <w:sz w:val="30"/>
          <w:szCs w:val="30"/>
        </w:rPr>
        <w:t> –</w:t>
      </w:r>
      <w:r>
        <w:rPr>
          <w:sz w:val="30"/>
          <w:szCs w:val="30"/>
        </w:rPr>
        <w:t> для участников в категориях АХ1, АХ2, АХ3, АХ5, АХ6 номинации «Академическое хоровое пение», номинации «Народное пение»;</w:t>
      </w:r>
    </w:p>
    <w:p>
      <w:p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 w:val="30"/>
          <w:szCs w:val="30"/>
        </w:rPr>
        <w:t xml:space="preserve">не менее 15 и не более 20 минут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для участн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категории АХ4 номинации «Академическое хоровое пение».</w:t>
      </w:r>
      <w:r>
        <w:rPr>
          <w:szCs w:val="30"/>
        </w:rPr>
        <w:tab/>
      </w:r>
    </w:p>
    <w:p>
      <w:p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560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Spacing"/>
        <w:spacing w:before="0" w:after="200"/>
        <w:ind w:firstLine="708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contextualSpacing/>
        <w:jc w:val="right"/>
        <w:rPr>
          <w:iCs/>
          <w:szCs w:val="30"/>
        </w:rPr>
      </w:pPr>
      <w:r>
        <w:rPr>
          <w:iCs/>
          <w:szCs w:val="30"/>
        </w:rPr>
        <w:t>ПРИЛОЖЕНИЕ 2</w:t>
      </w:r>
    </w:p>
    <w:tbl>
      <w:tblPr>
        <w:tblStyle w:val="af3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СПИСОК</w:t>
            </w:r>
          </w:p>
          <w:p>
            <w:pPr>
              <w:pStyle w:val="NoSpacing"/>
              <w:widowControl/>
              <w:spacing w:lineRule="exact" w:line="280" w:before="0" w:after="0"/>
              <w:contextualSpacing/>
              <w:jc w:val="both"/>
              <w:rPr>
                <w:caps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солистов и творческих коллективов, прошедших предварительный отбор для участия в VІ Минском открытом конкурсе хорового и сольного пения «Вясновы спеў»</w:t>
            </w:r>
          </w:p>
        </w:tc>
      </w:tr>
    </w:tbl>
    <w:p>
      <w:pPr>
        <w:pStyle w:val="NoSpacing"/>
        <w:spacing w:lineRule="exact" w:line="280" w:before="0" w:after="0"/>
        <w:contextualSpacing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реждение образования: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актные e-mail: </w:t>
        <w:tab/>
        <w:tab/>
        <w:tab/>
        <w:tab/>
        <w:t>телефон: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Номинации «Академическое сольное пение», «Народное пение», «Эстрадное пение» 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3241"/>
        <w:gridCol w:w="2686"/>
        <w:gridCol w:w="3117"/>
        <w:gridCol w:w="3403"/>
        <w:gridCol w:w="1587"/>
      </w:tblGrid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 (АС1, 2, 3; НС1, 2;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ЭС1,2)</w:t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участник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учителя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2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зраст (полных лет на дату проведения ІІ тура)***</w:t>
            </w:r>
          </w:p>
        </w:tc>
      </w:tr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141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 Номинация «Академическое хоровое пение»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3202"/>
        <w:gridCol w:w="2794"/>
        <w:gridCol w:w="3077"/>
        <w:gridCol w:w="3383"/>
        <w:gridCol w:w="1587"/>
      </w:tblGrid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  <w:p>
            <w:pPr>
              <w:pStyle w:val="NoSpacing"/>
              <w:widowControl/>
              <w:spacing w:before="0" w:after="0"/>
              <w:ind w:left="-255" w:right="-2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АХ1, 2, 3, 4, 6)</w:t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/бел)*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4 произведения для АХ1, 2, 3, 6;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5 произведений для АХ4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Номинация «Академическое хоровое пение» 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59"/>
        <w:gridCol w:w="2836"/>
        <w:gridCol w:w="3118"/>
        <w:gridCol w:w="3232"/>
        <w:gridCol w:w="1587"/>
      </w:tblGrid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 /бел)*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4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>
          <w:trHeight w:val="288" w:hRule="atLeast"/>
        </w:trPr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АХ5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 Номинация «Народное пение», «Эстрадное пение»</w:t>
      </w:r>
    </w:p>
    <w:tbl>
      <w:tblPr>
        <w:tblStyle w:val="af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259"/>
        <w:gridCol w:w="2836"/>
        <w:gridCol w:w="3118"/>
        <w:gridCol w:w="3232"/>
        <w:gridCol w:w="1587"/>
      </w:tblGrid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я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звание коллектива (рус /бел)*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руководителя (рус/бел)*, контактный телефон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Ф.И.О. концертмейстера (рус/бел)*,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нтактный телефон</w:t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ограмма выступления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во ІІ туре (рус)**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(3 произведения)</w:t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участников***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Х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ЭА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     Все Ф.И.О. и названия коллективов в таблицах заполняются на русском и белорусском языках.</w:t>
      </w:r>
    </w:p>
    <w:p>
      <w:pPr>
        <w:pStyle w:val="NoSpacing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*   В соответствии с программными требованиями для участников II тура конкурса (Приложение 1).</w:t>
      </w:r>
    </w:p>
    <w:p>
      <w:pPr>
        <w:pStyle w:val="NoSpacing"/>
        <w:spacing w:before="0" w:after="0"/>
        <w:ind w:right="-17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Руководитель учреждения образования, подписывая список солистов и творческих коллективов, прошедших предварительный отбор для участия в VІ Минском открытом конкурсе хорового и сольного пения «Вясновы спеў», подтверждает соответствие возраста участников конкурса требованиям пункта 5 настоящей Инструкции</w:t>
      </w:r>
      <w:r>
        <w:rPr>
          <w:sz w:val="20"/>
          <w:szCs w:val="20"/>
        </w:rPr>
        <w:t>.</w:t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</w:t>
        <w:tab/>
        <w:tab/>
        <w:tab/>
        <w:tab/>
        <w:t>/                                /</w:t>
      </w:r>
    </w:p>
    <w:p>
      <w:pPr>
        <w:pStyle w:val="NoSpac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20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0"/>
        <w:contextualSpacing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sz w:val="24"/>
          <w:szCs w:val="24"/>
        </w:rPr>
        <w:t>М.П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. ___. 202__ г.</w:t>
      </w:r>
    </w:p>
    <w:p>
      <w:pPr>
        <w:pStyle w:val="Normal"/>
        <w:widowControl w:val="false"/>
        <w:spacing w:lineRule="auto" w:line="240" w:before="199" w:after="0"/>
        <w:ind w:left="7140" w:right="38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199" w:after="0"/>
        <w:ind w:left="768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ботку персональных данных дирекцией 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І Минского городского открытого конкурса </w:t>
      </w:r>
    </w:p>
    <w:p>
      <w:pPr>
        <w:pStyle w:val="Normal"/>
        <w:widowControl w:val="false"/>
        <w:spacing w:lineRule="auto" w:line="240" w:before="1" w:after="0"/>
        <w:ind w:left="767"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рового и сольного пения «Вясновы спеў»</w:t>
      </w:r>
    </w:p>
    <w:p>
      <w:pPr>
        <w:pStyle w:val="Normal"/>
        <w:widowControl w:val="false"/>
        <w:tabs>
          <w:tab w:val="clear" w:pos="708"/>
          <w:tab w:val="left" w:pos="9693" w:leader="none"/>
        </w:tabs>
        <w:spacing w:lineRule="auto" w:line="240" w:before="199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pacing w:lineRule="exact" w:line="230" w:before="2" w:after="0"/>
        <w:ind w:right="38"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бственн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я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ств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если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таков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еется))</w:t>
      </w:r>
    </w:p>
    <w:p>
      <w:pPr>
        <w:pStyle w:val="Normal"/>
        <w:widowControl w:val="false"/>
        <w:tabs>
          <w:tab w:val="clear" w:pos="708"/>
          <w:tab w:val="left" w:pos="1898" w:leader="none"/>
          <w:tab w:val="left" w:pos="9639" w:leader="none"/>
        </w:tabs>
        <w:spacing w:lineRule="auto" w:line="240" w:before="0" w:after="0"/>
        <w:ind w:right="3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780" w:leader="none"/>
        </w:tabs>
        <w:spacing w:lineRule="exact" w:line="229" w:before="1" w:after="0"/>
        <w:ind w:right="38"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дата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ождения)         (идентификационный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,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ли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документа,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достоверяющег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чность)</w:t>
      </w:r>
    </w:p>
    <w:p>
      <w:pPr>
        <w:pStyle w:val="Normal"/>
        <w:widowControl w:val="false"/>
        <w:spacing w:lineRule="auto" w:line="240" w:before="1" w:after="0"/>
        <w:ind w:right="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дирекции конкурса VІ </w:t>
      </w:r>
      <w:r>
        <w:rPr>
          <w:rFonts w:eastAsia="Times New Roman"/>
          <w:sz w:val="28"/>
          <w:szCs w:val="28"/>
        </w:rPr>
        <w:t>Минского городского открытого конкурса хорового и сольного пения «Вясновы спеў»</w:t>
      </w:r>
      <w:r>
        <w:rPr>
          <w:sz w:val="28"/>
          <w:szCs w:val="28"/>
          <w:lang w:eastAsia="x-none"/>
        </w:rPr>
        <w:t xml:space="preserve"> </w:t>
      </w:r>
      <w:r>
        <w:rPr>
          <w:rFonts w:eastAsia="Times New Roman"/>
          <w:sz w:val="28"/>
          <w:szCs w:val="28"/>
        </w:rPr>
        <w:t>на обработку моих 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 (на обработку персональных данных моего несовершеннолетнего ребёнка) (Ф.И.О., год, месяц и день рождения, адрес места жительства и люб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).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: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мещение информации обо мне (моем сыне, дочери) на сайте </w:t>
      </w:r>
      <w:r>
        <w:rPr>
          <w:sz w:val="28"/>
          <w:szCs w:val="28"/>
        </w:rPr>
        <w:t>Минского государственного музыкального колледжа им. М.И.Глинки</w:t>
      </w:r>
      <w:r>
        <w:rPr>
          <w:rFonts w:eastAsia="Times New Roman"/>
          <w:sz w:val="28"/>
          <w:szCs w:val="28"/>
        </w:rPr>
        <w:t>, в буклете и в ином публичном месте (на стенде, канале YouTube и т.п.);</w:t>
      </w:r>
    </w:p>
    <w:p>
      <w:pPr>
        <w:pStyle w:val="Normal"/>
        <w:widowControl w:val="false"/>
        <w:tabs>
          <w:tab w:val="clear" w:pos="708"/>
          <w:tab w:val="left" w:pos="9413" w:leader="none"/>
        </w:tabs>
        <w:spacing w:lineRule="exact" w:line="298" w:before="1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ие предоставленных мною документов для участия в конкурсе.</w:t>
      </w:r>
    </w:p>
    <w:p>
      <w:pPr>
        <w:pStyle w:val="Normal"/>
        <w:widowControl w:val="false"/>
        <w:spacing w:lineRule="auto" w:line="240" w:before="0" w:after="0"/>
        <w:ind w:right="3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казанных целях я даю согласие на осуществление следующих действий 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ми: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тизац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зличи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ир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прост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е, удаление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атизированным, так и неавтоматизированным способом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widowControl w:val="false"/>
        <w:spacing w:lineRule="auto" w:line="240" w:before="0" w:after="0"/>
        <w:ind w:right="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тем, что: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Normal"/>
        <w:spacing w:lineRule="auto" w:line="240" w:before="0" w:after="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 на обработку персональных данных может быть отозвано в соответствии с Политикой учреждения образования «Минский государственный музыкальный колледж им. М.И.Глинки» в отношении обработки и защиты персональных данных.</w:t>
      </w:r>
    </w:p>
    <w:p>
      <w:pPr>
        <w:pStyle w:val="Normal"/>
        <w:widowControl w:val="false"/>
        <w:spacing w:lineRule="auto" w:line="240" w:before="0" w:after="0"/>
        <w:ind w:right="3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Политикой учреждения образования «Минский государственный музыкальный колледж им. М.И.Глинки»</w:t>
      </w:r>
      <w:r>
        <w:rPr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в отношении обработки и защиты персональных данных.</w:t>
      </w:r>
    </w:p>
    <w:p>
      <w:pPr>
        <w:pStyle w:val="Normal"/>
        <w:widowControl w:val="false"/>
        <w:spacing w:lineRule="auto" w:line="240" w:before="0" w:after="0"/>
        <w:ind w:right="3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TableNormal"/>
        <w:tblW w:w="9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6"/>
        <w:gridCol w:w="3632"/>
        <w:gridCol w:w="3464"/>
      </w:tblGrid>
      <w:tr>
        <w:trPr>
          <w:trHeight w:val="31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  <w:tab w:val="left" w:pos="1175" w:leader="none"/>
                <w:tab w:val="left" w:pos="1806" w:leader="none"/>
              </w:tabs>
              <w:spacing w:lineRule="exact" w:line="295" w:before="0" w:after="0"/>
              <w:ind w:left="200" w:right="4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" w:ascii="Calibri" w:hAnsi="Calibri"/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2" w:leader="none"/>
              </w:tabs>
              <w:spacing w:lineRule="exact" w:line="295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exact" w:line="295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exact" w:line="205" w:before="0" w:after="120"/>
              <w:ind w:left="913" w:right="10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pacing w:lineRule="exact" w:line="205" w:before="0" w:after="120"/>
              <w:ind w:right="3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" w:ascii="Calibri" w:hAnsi="Calibri"/>
                <w:kern w:val="0"/>
                <w:sz w:val="20"/>
                <w:szCs w:val="20"/>
                <w:lang w:val="en-US" w:eastAsia="en-US" w:bidi="ar-SA"/>
              </w:rPr>
              <w:t>(расшифровка</w:t>
            </w:r>
            <w:r>
              <w:rPr>
                <w:rFonts w:eastAsia="Times New Roman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0"/>
                <w:szCs w:val="20"/>
                <w:lang w:val="en-US" w:eastAsia="en-US" w:bidi="ar-SA"/>
              </w:rPr>
              <w:t>подписи)</w:t>
            </w:r>
          </w:p>
        </w:tc>
      </w:tr>
    </w:tbl>
    <w:p>
      <w:pPr>
        <w:pStyle w:val="NoSpacing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380" w:right="711" w:gutter="0" w:header="0" w:top="10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1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азмещена на сайте учреждения образования «Минский государственный музыкальный колледж им. М.И.Глинки»: </w:t>
      </w:r>
      <w:hyperlink r:id="rId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link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dministratio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ormatives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544616624"/>
      </w:sdtPr>
      <w:sdtContent>
        <w:r>
          <w:rPr/>
          <w:t>PAGE   \* MERGEFORMAT12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203158484"/>
      </w:sdtPr>
      <w:sdtContent>
        <w:r>
          <w:rPr/>
          <w:t>PAGE   \* MERGEFORMAT12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405662099"/>
      </w:sdtPr>
      <w:sdtContent>
        <w:r>
          <w:rPr/>
          <w:t>PAGE   \* MERGEFORMAT12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30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/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caps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Pr>
      <w:sz w:val="30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Pr>
      <w:sz w:val="30"/>
      <w:szCs w:val="22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f3492a"/>
    <w:rPr>
      <w:color w:val="605E5C"/>
      <w:shd w:fill="E1DFDD" w:val="clear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96195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9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auto" w:line="240" w:before="0" w:after="0"/>
      <w:ind w:firstLine="340"/>
      <w:jc w:val="both"/>
    </w:pPr>
    <w:rPr>
      <w:rFonts w:ascii="Arial" w:hAnsi="Arial" w:eastAsia="Times New Roman"/>
      <w:color w:val="000000"/>
      <w:sz w:val="20"/>
      <w:szCs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zh-CN" w:eastAsia="zh-C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21" w:customStyle="1">
    <w:name w:val="таблица"/>
    <w:basedOn w:val="TextBody"/>
    <w:qFormat/>
    <w:pPr>
      <w:ind w:hanging="0"/>
      <w:jc w:val="left"/>
    </w:pPr>
    <w:rPr>
      <w:color w:val="auto"/>
      <w:sz w:val="18"/>
      <w:szCs w:val="18"/>
    </w:rPr>
  </w:style>
  <w:style w:type="paragraph" w:styleId="Footnote">
    <w:name w:val="Footnote Text"/>
    <w:basedOn w:val="Normal"/>
    <w:link w:val="Style20"/>
    <w:uiPriority w:val="99"/>
    <w:semiHidden/>
    <w:unhideWhenUsed/>
    <w:rsid w:val="009619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c353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u@hor.by" TargetMode="External"/><Relationship Id="rId3" Type="http://schemas.openxmlformats.org/officeDocument/2006/relationships/hyperlink" Target="https://speu.hor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inka-college.by/college/administration/normatives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EF419-3AAA-4F63-BC8C-5406A9FAB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508</Words>
  <Characters>19997</Characters>
  <CharactersWithSpaces>23459</CharactersWithSpaces>
  <Paragraphs>46</Paragraphs>
  <Company>хом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3:00Z</dcterms:created>
  <dc:creator>Снитко А.И.</dc:creator>
  <dc:description/>
  <dc:language>en-US</dc:language>
  <cp:lastModifiedBy>И.В.</cp:lastModifiedBy>
  <cp:lastPrinted>2024-10-04T07:27:00Z</cp:lastPrinted>
  <dcterms:modified xsi:type="dcterms:W3CDTF">2025-01-30T07:09:00Z</dcterms:modified>
  <cp:revision>17</cp:revision>
  <dc:subject/>
  <dc:title>Условия проведения конкурса Вясновы спеў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C05D613B40C3976145080652FC75</vt:lpwstr>
  </property>
  <property fmtid="{D5CDD505-2E9C-101B-9397-08002B2CF9AE}" pid="3" name="KSOProductBuildVer">
    <vt:lpwstr>1049-11.2.0.11341</vt:lpwstr>
  </property>
</Properties>
</file>