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Личный профессиональный план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Памятка учащемуся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ый план – это представление человека о своём профессиональном будущем, поэтому его построение зависит от самого человека и его опыта. Говоря о профессиональном плане, мы говорим о пути, имеющем протяжённость во времени. И только от нас зависит, каким будет это планирование. Планирование, по максимуму, должно быть самостоятельным. В то же время стоит анализировать советы опытных людей. И не страшно, если в этом планировании будут допущены ошибки. Ошибки, как правило, исправимы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ставлении профессионального плана, в первую очередь, надо обдумать свою главную цель, продумать реальные пути и средства достижения поставленной цели. Необходимо помнить, что в профессиональном плане должен присутствовать и запасной вариант, ведь наша жизнь изменчива, и на пути к поставленной цели могут возникнуть неожиданные препятств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фессионального плана для каждого человека будет индивидуальным, но есть пункты, которые должны присутствовать: 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77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: чем заниматься, чего достигнуть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77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стичная оценка своих внутренних возможностей для достижения этой цели: способности, состояние здоровья, работоспособность и т.п. 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77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и и средства достижения цели: как повышать профессиональное мастерство, какие профессионально важные качества надо сформировать и развить, где и как можно получить нужное обучение и т. д.; 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77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трудности на пути достижения цели, способы их преодол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77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ные варианты на случай возникновения непреодолимых препятствий для реализации основного варианта. На успешность реализации профессионального плана влияют определенность, ясность план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77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плана (когда максимально учтены все необходимые факторы) и мотивация на выполнение план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и трудовой деятельности выпускника учебного заведения:</w:t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пыта трудовой деятельности и адаптация к трудовой деятельности;</w:t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коллективе;</w:t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воего потенциала;</w:t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управление своей карьерой, жизнью;</w:t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ых навыков и знаний;</w:t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;</w:t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ащивание профессионального и личного потенциала; </w:t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амодисциплины и чувства ответственности;</w:t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е и моральное благополучие и обеспеченность. </w:t>
      </w:r>
    </w:p>
    <w:p>
      <w:pPr>
        <w:pStyle w:val="Normal"/>
        <w:shd w:fill="FFFFFF" w:val="clear"/>
        <w:spacing w:before="0" w:after="0"/>
        <w:ind w:firstLine="34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думанный и составленный профессиональный план – это фундамент будущей профессиональной деятельности человека, его жизненного успеха.</w:t>
      </w:r>
    </w:p>
    <w:p>
      <w:pPr>
        <w:pStyle w:val="Normal"/>
        <w:shd w:fill="FFFFFF" w:val="clear"/>
        <w:spacing w:before="0" w:after="0"/>
        <w:ind w:firstLine="348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ind w:firstLine="348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Успехов в профессиональной деятельности!</w:t>
      </w:r>
      <w:bookmarkStart w:id="0" w:name="_PictureBullets"/>
      <w:bookmarkEnd w:id="0"/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32:00Z</dcterms:created>
  <dc:creator>Admin</dc:creator>
  <dc:description/>
  <cp:keywords/>
  <dc:language>en-US</dc:language>
  <cp:lastModifiedBy>Светлана Михайловна</cp:lastModifiedBy>
  <dcterms:modified xsi:type="dcterms:W3CDTF">2025-02-13T13:02:00Z</dcterms:modified>
  <cp:revision>9</cp:revision>
  <dc:subject/>
  <dc:title/>
</cp:coreProperties>
</file>