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-284" w:firstLine="284"/>
        <w:jc w:val="right"/>
        <w:textAlignment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т друга, так ищи. Нашёл, так береги</w:t>
      </w:r>
    </w:p>
    <w:p>
      <w:pPr>
        <w:pStyle w:val="Normal"/>
        <w:shd w:fill="FFFFFF" w:val="clear"/>
        <w:spacing w:before="0" w:after="0"/>
        <w:ind w:left="-284" w:firstLine="284"/>
        <w:jc w:val="right"/>
        <w:textAlignment w:val="center"/>
        <w:rPr>
          <w:rFonts w:ascii="Times New Roman" w:hAnsi="Times New Roman" w:eastAsia="Times New Roman" w:cs="Times New Roman"/>
          <w:i/>
          <w:i/>
          <w:sz w:val="12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12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-284" w:firstLine="28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ужба — </w:t>
      </w:r>
      <w:r>
        <w:rPr>
          <w:rFonts w:cs="Times New Roman" w:ascii="Times New Roman" w:hAnsi="Times New Roman"/>
          <w:sz w:val="28"/>
          <w:szCs w:val="28"/>
        </w:rPr>
        <w:t>настоящее искусство, и постичь его подчас оказывается не так просто, как кажется на первый взгля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этому дружбе тоже нужно учиться. Существуют подсказки, благодаря которым можно ориентироваться в сложном мире взаимоотношений между людьми.</w:t>
      </w:r>
    </w:p>
    <w:p>
      <w:pPr>
        <w:pStyle w:val="Normal"/>
        <w:shd w:fill="FFFFFF" w:val="clear"/>
        <w:spacing w:before="0" w:after="0"/>
        <w:ind w:left="-284" w:firstLine="28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й выслуша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нимательно выслушивай друг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й совет, но не влазь в личное, не указывай и не команду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ожно дать несколько советов, но не нужно вмешиваться в течение жизни друга. Пусть он самостоятельно придет к тому или иному реш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рани секрет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е рассказывай другим людям доверенные тебе тай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вори другу, когда он совершает ошибк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Лучше узнать о промахе от друга, чем от другого человека. Объясни, почему товарищ не пра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кренне радуйся победе друг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Благодаря этому он поймет насколько дорог теб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могай другу, когда ему это необходим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Если друг в беде, необходимо помочь ему выбраться из неприятной ситу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вали друга и делай комплимент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изнание важно для каждого челове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относись к другу ревностн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руг имеет право, чтобы у него были и другие друзья, кроме теб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будь обидчивы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Человек может быть не прав. Умей прощать и не держи обид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будь навязчивы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Лучше встречаться один раз в месяц, но чтобы это было обоюдное желание. Ведь другой человек может быть слишком занятым и не иметь возможности видеться с тобой каждый ден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держивай свои обеща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Это укрепляет доверие, а значит, и дружб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меняй поведение по отношению к другу в присутствии других люд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Люди могут хорошо общаться вместе, но в компании один из них кардинально меняется, чтобы произвести впечатление. Друзья так не поступаю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щищай друга, если его обсуждают, а его нет рядо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руг всегда должен оставаться другом и важно защищать друга, даже если в этот момент его нет в компа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дь терпеливым.</w:t>
      </w:r>
      <w:r>
        <w:rPr>
          <w:rFonts w:cs="Times New Roman" w:ascii="Times New Roman" w:hAnsi="Times New Roman"/>
          <w:sz w:val="28"/>
          <w:szCs w:val="28"/>
        </w:rPr>
        <w:t xml:space="preserve">  Редко какие взаимоотношения становятся крепкими и глубокими с первых минут. Прежде чем сблизиться, людям предстоит узнать друг друга поближе. Выяснить взаимные привычки, увлечения, а иногда — опасения и страхи. Так что умение ждать имеет огромное значение, когда речь идет об отноше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ind w:left="-284" w:firstLine="284"/>
        <w:jc w:val="right"/>
        <w:textAlignment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т друга, так ищи. Нашёл, так береги</w:t>
      </w:r>
    </w:p>
    <w:p>
      <w:pPr>
        <w:pStyle w:val="Normal"/>
        <w:shd w:fill="FFFFFF" w:val="clear"/>
        <w:spacing w:before="0" w:after="0"/>
        <w:ind w:left="-284" w:firstLine="284"/>
        <w:jc w:val="right"/>
        <w:textAlignment w:val="center"/>
        <w:rPr>
          <w:rFonts w:ascii="Times New Roman" w:hAnsi="Times New Roman" w:eastAsia="Times New Roman" w:cs="Times New Roman"/>
          <w:i/>
          <w:i/>
          <w:sz w:val="12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12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-284" w:firstLine="28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ужба — </w:t>
      </w:r>
      <w:r>
        <w:rPr>
          <w:rFonts w:cs="Times New Roman" w:ascii="Times New Roman" w:hAnsi="Times New Roman"/>
          <w:sz w:val="28"/>
          <w:szCs w:val="28"/>
        </w:rPr>
        <w:t>настоящее искусство, и постичь его подчас оказывается не так просто, как кажется на первый взгля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этому дружбе тоже нужно учиться. Существуют подсказки, благодаря которым можно ориентироваться в сложном мире взаимоотношений между людьми.</w:t>
      </w:r>
    </w:p>
    <w:p>
      <w:pPr>
        <w:pStyle w:val="Normal"/>
        <w:shd w:fill="FFFFFF" w:val="clear"/>
        <w:spacing w:before="0" w:after="0"/>
        <w:ind w:left="-284" w:firstLine="28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й выслуша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нимательно выслушивай друг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й совет, но не влазь в личное, не указывай и не команду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ожно дать несколько советов, но не нужно вмешиваться в течение жизни друга. Пусть он самостоятельно придет к тому или иному решению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рани секрет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е рассказывай другим людям доверенные тебе тайны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вори другу, когда он совершает ошибк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Лучше узнать о промахе от друга, чем от другого человека. Объясни, почему товарищ не прав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кренне радуйся победе друг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Благодаря этому он поймет насколько дорог тебе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могай другу, когда ему это необходим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Если друг в беде, необходимо помочь ему выбраться из неприятной ситуац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вали друга и делай комплимент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изнание важно для каждого человек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относись к другу ревностн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руг имеет право, чтобы у него были и другие друзья, кроме теб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будь обидчивы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Человек может быть не прав. Умей прощать и не держи обиду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будь навязчивы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Лучше встречаться один раз в месяц, но чтобы это было обоюдное желание. Ведь другой человек может быть слишком занятым и не иметь возможности видеться с тобой каждый день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держивай свои обеща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Это укрепляет доверие, а значит, и дружбу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меняй поведение по отношению к другу в присутствии других люд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Люди могут хорошо общаться вместе, но в компании один из них кардинально меняется, чтобы произвести впечатление. Друзья так не поступают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щищай друга, если его обсуждают, а его нет рядо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руг всегда должен оставаться другом и важно защищать друга, даже если в этот момент его нет в компан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дь терпеливым.</w:t>
      </w:r>
      <w:r>
        <w:rPr>
          <w:rFonts w:cs="Times New Roman" w:ascii="Times New Roman" w:hAnsi="Times New Roman"/>
          <w:sz w:val="28"/>
          <w:szCs w:val="28"/>
        </w:rPr>
        <w:t xml:space="preserve">  Редко какие взаимоотношения становятся крепкими и глубокими с первых минут. Прежде чем сблизиться, людям предстоит узнать друг друга поближе. Выяснить взаимные привычки, увлечения, а иногда — опасения и страхи. Так что умение ждать имеет огромное значение, когда речь идет об отношениях.</w:t>
      </w:r>
    </w:p>
    <w:p>
      <w:pPr>
        <w:pStyle w:val="Normal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Приходить на помощь</w:t>
      </w:r>
    </w:p>
    <w:p>
      <w:pPr>
        <w:pStyle w:val="Style13"/>
        <w:shd w:fill="FFFFFF" w:val="clear"/>
        <w:spacing w:lineRule="atLeast" w:line="450" w:before="0" w:after="375"/>
        <w:rPr>
          <w:sz w:val="27"/>
          <w:szCs w:val="27"/>
        </w:rPr>
      </w:pPr>
      <w:r>
        <w:rPr>
          <w:sz w:val="27"/>
          <w:szCs w:val="27"/>
        </w:rPr>
        <w:t>Дружба невозможна без взаимной поддержки. И порой от нас требуется способность не только весело проводить время вдвоем, но и приходить на помощь близкому человеку в сложных ситуациях: ободрять, подбирать нужные слова или вместе преодолевать трудности. Эти умения делают приятельские отношения крепче и доверительнее, ведь нет ничего важнее, чем уверенность, что в беде вам есть на кого положиться.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ять увлечения друга</w:t>
      </w:r>
    </w:p>
    <w:p>
      <w:pPr>
        <w:pStyle w:val="Style13"/>
        <w:shd w:fill="FFFFFF" w:val="clear"/>
        <w:spacing w:lineRule="atLeast" w:line="450" w:before="0" w:after="375"/>
        <w:rPr>
          <w:sz w:val="27"/>
          <w:szCs w:val="27"/>
        </w:rPr>
      </w:pPr>
      <w:r>
        <w:rPr>
          <w:sz w:val="27"/>
          <w:szCs w:val="27"/>
        </w:rPr>
        <w:t>Не все, что нравится нашим друзьям, вызывает восторг и у нас, но теплая привязанность сподвигает нас вникать в их увлечения. Искренний интерес к хобби близкого человека даст понять ему, что он занимает в вашей жизни важное место. А кроме того, совместные занятия чем бы то ни было очень сближают.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 забывать про чувства близких</w:t>
      </w:r>
    </w:p>
    <w:p>
      <w:pPr>
        <w:pStyle w:val="Style13"/>
        <w:shd w:fill="FFFFFF" w:val="clear"/>
        <w:spacing w:lineRule="atLeast" w:line="450" w:before="0" w:after="375"/>
        <w:rPr>
          <w:sz w:val="27"/>
          <w:szCs w:val="27"/>
        </w:rPr>
      </w:pPr>
      <w:r>
        <w:rPr>
          <w:sz w:val="27"/>
          <w:szCs w:val="27"/>
        </w:rPr>
        <w:t>Порой ставить свои потребности выше чужих не так уж и плохо, но иногда жизнь требует от нас принятия решения в ущерб своим интересам и минутным желаниям — ради близких. Глубокая, долгая дружба строится на преданности и верности и не допускает слов и действий, способных причинить боль другу. Именно поэтому так важно задуматься, прежде чем совершить тот или иной поступок: достаточно ли он честен по отношению к близкому человеку?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ыть терпеливым</w:t>
      </w:r>
    </w:p>
    <w:p>
      <w:pPr>
        <w:pStyle w:val="Style13"/>
        <w:shd w:fill="FFFFFF" w:val="clear"/>
        <w:spacing w:lineRule="atLeast" w:line="450" w:before="0" w:after="375"/>
        <w:rPr>
          <w:sz w:val="27"/>
          <w:szCs w:val="27"/>
        </w:rPr>
      </w:pPr>
      <w:r>
        <w:rPr>
          <w:sz w:val="27"/>
          <w:szCs w:val="27"/>
        </w:rPr>
        <w:t>Редко какие взаимоотношения становятся крепкими и глубокими с первых минут. Прежде чем сблизиться, людям предстоит узнать друг друга поближе. Выяснить взаимные привычки, увлечения, а иногда — опасения и страхи. Так что умение ждать имеет огромное значение, когда речь идет об отношениях.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таваться собой</w:t>
      </w:r>
    </w:p>
    <w:p>
      <w:pPr>
        <w:pStyle w:val="Style13"/>
        <w:shd w:fill="FFFFFF" w:val="clear"/>
        <w:spacing w:lineRule="atLeast" w:line="450" w:before="0" w:after="375"/>
        <w:rPr>
          <w:sz w:val="27"/>
          <w:szCs w:val="27"/>
        </w:rPr>
      </w:pPr>
      <w:r>
        <w:rPr>
          <w:sz w:val="27"/>
          <w:szCs w:val="27"/>
        </w:rPr>
        <w:t>Подчас, чтобы вписаться в ту или иную компанию, мы неосознанно готовы подстроиться под окружающих, пренебречь собственными увлечениями, отказаться от всего, что нам нравится, иными словами — притвориться другим человеком. Эта проблема хорошо знакома и взрослым людям, но дети особенно подвержены желанию понравиться любой ценой. Беда в том, что уважения и теплых чувств не добьешься компромиссами. Только оставаясь самим собой, можно отыскать настоящих друзей, которые в нужный момент подставят свое плечо.</w:t>
      </w:r>
    </w:p>
    <w:p>
      <w:pPr>
        <w:pStyle w:val="Heading3"/>
        <w:shd w:fill="FFFFFF" w:val="clear"/>
        <w:spacing w:before="0" w:after="22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Что поможет лучше понять своего друга и что поможет научиться дружить, встречаться, переживать первые чувства?</w:t>
      </w:r>
    </w:p>
    <w:p>
      <w:pPr>
        <w:pStyle w:val="Articlerenderblock"/>
        <w:shd w:fill="FFFFFF" w:val="clear"/>
        <w:spacing w:lineRule="atLeast" w:line="378" w:before="0" w:after="0"/>
        <w:jc w:val="both"/>
        <w:rPr>
          <w:sz w:val="27"/>
          <w:szCs w:val="27"/>
        </w:rPr>
      </w:pPr>
      <w:r>
        <w:rPr>
          <w:sz w:val="28"/>
          <w:szCs w:val="28"/>
        </w:rPr>
        <w:t>Правила:</w:t>
      </w:r>
    </w:p>
    <w:p>
      <w:pPr>
        <w:pStyle w:val="Articlerenderblock"/>
        <w:shd w:fill="FFFFFF" w:val="clear"/>
        <w:spacing w:lineRule="atLeast" w:line="378" w:before="0" w:after="0"/>
        <w:jc w:val="both"/>
        <w:rPr>
          <w:sz w:val="27"/>
          <w:szCs w:val="27"/>
        </w:rPr>
      </w:pPr>
      <w:r>
        <w:rPr>
          <w:sz w:val="28"/>
          <w:szCs w:val="28"/>
        </w:rPr>
        <w:t>1) говори с ним или с нею не только о себе. Помни золотое правило: "Я тебе, ты - мне". Расскажи о себе, спрашивая о ней (о нём).</w:t>
      </w:r>
    </w:p>
    <w:p>
      <w:pPr>
        <w:pStyle w:val="Articlerenderblock"/>
        <w:shd w:fill="FFFFFF" w:val="clear"/>
        <w:spacing w:lineRule="atLeast" w:line="378" w:before="0" w:after="0"/>
        <w:jc w:val="both"/>
        <w:rPr>
          <w:sz w:val="27"/>
          <w:szCs w:val="27"/>
        </w:rPr>
      </w:pPr>
      <w:r>
        <w:rPr>
          <w:sz w:val="28"/>
          <w:szCs w:val="28"/>
        </w:rPr>
        <w:t>2) о себе говори не больше 5 минут, потом дай возможность говорить другу. Спроси, задай вопрос, если он молчит</w:t>
      </w:r>
    </w:p>
    <w:p>
      <w:pPr>
        <w:pStyle w:val="Articlerenderblock"/>
        <w:shd w:fill="FFFFFF" w:val="clear"/>
        <w:spacing w:lineRule="atLeast" w:line="378" w:before="0" w:after="0"/>
        <w:jc w:val="both"/>
        <w:rPr>
          <w:sz w:val="27"/>
          <w:szCs w:val="27"/>
        </w:rPr>
      </w:pPr>
      <w:r>
        <w:rPr>
          <w:sz w:val="28"/>
          <w:szCs w:val="28"/>
        </w:rPr>
        <w:t>3) найди общие интересы. Если их нет, шанс на длительную дружбу сократится в разы. Поэтому, если вы оба велосипедисты, катайтесь, любите компьютерные игры - играйте. А если девочка ничего не делает кроме как ухода за внешностью, то вопрос чем она привлечет мальчика? Только внешностью. Отсюда и интерес будет соответствующий. Угадайте какой. Если мальчик занят только спортом и говорит только о нем, то девочка не спортсменка заскучает очень быстро. И так далее.</w:t>
      </w:r>
    </w:p>
    <w:p>
      <w:pPr>
        <w:pStyle w:val="Articlerenderblock"/>
        <w:shd w:fill="FFFFFF" w:val="clear"/>
        <w:spacing w:lineRule="atLeast" w:line="378" w:before="0" w:after="0"/>
        <w:jc w:val="both"/>
        <w:rPr>
          <w:sz w:val="27"/>
          <w:szCs w:val="27"/>
        </w:rPr>
      </w:pPr>
      <w:r>
        <w:rPr>
          <w:sz w:val="28"/>
          <w:szCs w:val="28"/>
        </w:rPr>
        <w:t>4) помни о том, что дружба-это обучение, уроки. Перед тобой почти со 100% вероятностью не будущий муж или жена. Особенно это касается девочек. Будет ошибкой думать, что эта та самая любовь - вместе навсегда.</w:t>
      </w:r>
    </w:p>
    <w:p>
      <w:pPr>
        <w:pStyle w:val="Articlerenderblock"/>
        <w:shd w:fill="FFFFFF" w:val="clear"/>
        <w:spacing w:lineRule="atLeast" w:line="378" w:before="0" w:after="0"/>
        <w:jc w:val="both"/>
        <w:rPr>
          <w:sz w:val="27"/>
          <w:szCs w:val="27"/>
        </w:rPr>
      </w:pPr>
      <w:r>
        <w:rPr>
          <w:sz w:val="28"/>
          <w:szCs w:val="28"/>
        </w:rPr>
        <w:t>5) не прощай. Если тебя предал друг, выбрав другую девочку, отпусти его и не принимай обратно. То же самое и в обратном порядке - учись уважать себя! Не пополняй ряды «терпил», домашнее насилие у взрослых, разводы во многом результат неправильного выбора партнера. Учись уже сейчас ценить себя</w:t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29:00Z</dcterms:created>
  <dc:creator>Admin</dc:creator>
  <dc:description/>
  <cp:keywords/>
  <dc:language>en-US</dc:language>
  <cp:lastModifiedBy>Admin</cp:lastModifiedBy>
  <cp:lastPrinted>2024-11-20T10:43:00Z</cp:lastPrinted>
  <dcterms:modified xsi:type="dcterms:W3CDTF">2024-11-20T07:43:00Z</dcterms:modified>
  <cp:revision>10</cp:revision>
  <dc:subject/>
  <dc:title/>
</cp:coreProperties>
</file>