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формировать адекватную самооценку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2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оценка —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чим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торой человек наделяет себя в целом и отдельные стороны своей личности, деятельности, повед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Обычно различают низкую, завышенную и адекватную самооцен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2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амооценка влияет на обучение, 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 значительно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лия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ти на все, что человек делает в учебном заведении — как справляется с трудностями, как общается с ровесниками и с педагогами. В любом возрасте низкая самооценка может снизить желание человека учиться, его способность сосредоточиться на процессе обучения. В то же время из-за завышенной самооценки и внутренней позиции «я все знаю», у человека в принципе может пропасть желание учиться новому, а значит — развиватьс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бщих способах повышения самооценки, психологи советуют минимизировать общение с людьми, которые принижают достижения человека; заботиться о себе, делать вещи, которые приносят радость; установить личные границы и следить за их соблюдением; чаще хвалить себя за даже небольшие достижения и успех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еще формировать адекватную самооценку у себя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йте реалистичные цели. Разработайте план действий и постепенно двигайтесь к его реализации. Поэтапные успехи помогут почувствовать себя более компетентным и уверенным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чень   важно не ставить задачи, которые заведомо невыполнимы за короткий срок или слишком абстрактны. «Начать бегать» звучит тяжело и неподъёмно, тогда как «выйти на пробежку завтра вечером» — вполне реализуем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каждый человек уникален. У всех есть сильные стороны и слабые стороны. Сосредоточьтесь на собственном развитии и достижениях, не зацикливаясь на чужих успехах. Вчера у вас было меньше опыта, чем сегодня. А год назад — ещё мень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йте свои успехи. Можно не вести дневник успехов, а просто делать ежемесячные записи в электронном формате. С записями будет заметнее, что с каждым годом вы растёте и становитесь ещё более компетентны в своей сфе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йтесь с людьми, которые вас поддерживают, избегайте токсичных отношений. Если вокруг будут понимающие и вдохновляющие люди, вам самим захочется к ним тянуться и вы не будете сравнивать себя с ними в плохом ключ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изкая самооценка серьезно влияет на вашу жизнь и вызывает значительные проблемы, то стоит рассмотреть возможность консультации с психотерапевтом, который поможет найти причины проблем и получить более эффективную стратегию для улучшения самооценк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4920" cy="473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8" r="-3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499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2" t="-5" r="7878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guga.ru/files/03-5-01-005.pdf" TargetMode="External"/><Relationship Id="rId3" Type="http://schemas.openxmlformats.org/officeDocument/2006/relationships/hyperlink" Target="https://www.educationworld.com/a_curr/shore/shore059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Admin</dc:creator>
  <dc:description/>
  <cp:keywords/>
  <dc:language>en-US</dc:language>
  <cp:lastModifiedBy>Admin</cp:lastModifiedBy>
  <dcterms:modified xsi:type="dcterms:W3CDTF">2024-11-04T14:34:00Z</dcterms:modified>
  <cp:revision>11</cp:revision>
  <dc:subject/>
  <dc:title/>
</cp:coreProperties>
</file>