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Общение с ребенком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44"/>
          <w:szCs w:val="28"/>
        </w:rPr>
        <w:t>подросткового, юношеского возраста.</w:t>
      </w:r>
    </w:p>
    <w:p>
      <w:pPr>
        <w:pStyle w:val="Western"/>
        <w:shd w:fill="FFFFFF" w:val="clear"/>
        <w:spacing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Western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560195" cy="120078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сообщил Вам о своих неприятностях, не стоит хвататься за сердце, кричать, плакать и обвинять его. Иначе в следующий раз Ваш ребенок хорошенько  подумает, прежде чем сказать правду. Ведь ему не нужны лишние проблемы, и он не хочет стать причиной Ваших страданий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ддерживайте своего ребенка в трудной для него ситуац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ыслушивайте ребенка. Если родитель умеет слушать, то видно, что он старается понять, что ему говорит ребенок, он старается узнать о чувствах, о взглядах своего ребенка, не вступая с ним в спор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При этом помните:</w:t>
      </w:r>
    </w:p>
    <w:p>
      <w:pPr>
        <w:pStyle w:val="Western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разговор - не повод для поучительных историй («когда я был в твоем возрасте...», «если бы мы жили так, как вы сейчас...» и т.д.);</w:t>
      </w:r>
    </w:p>
    <w:p>
      <w:pPr>
        <w:pStyle w:val="Western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должен быть «к месту» и показывать, как и чему Вы сами учились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те поставить себя на место своего ребенка. Ребенку часто кажется, что с теми проблемами, с которыми ему пришлось столкнуться, никто раньше не сталкивался, поэтому относитесь к его проблемам серьезно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сами не унывать, сталкиваясь с проблемой. Глядя на то, как Вы решаете свои проблемы, Ваш ребенок будет учиться не паниковать в трудной ситуац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преодолевать трудности, ведь они неизбежны в жизни каждого человек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тарайтесь говорить правду своим детям. Если ребенок часто уличает Вас во лжи, с какой стати он сам станет говорить Вам правду?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 своему ребенку о его удачах и не удачах (полезно удачи объяснять его способностями, а неудачи – недостаточной подготовкой)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потребности в знаниях, в гармонии и красоте, в самоактуализации (развитии собственной личности). Замечайте любое положительное изменение в личности ребенка, хвалите его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уйте ребенку следить за своей внешностью: одеждой, прической, личной гигиеной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прещайте отношений с противоположным полом, не пресекайте разговоры на темы взаимоотношений полов, чтобы избежать недоверия между вами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йте ребенка, но разумно и без гиперопек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знакомьтесь с друзьями своего ребенка, просите информировать Вас о способах времяпровождения, но не превращайтесь в шпиона, следящего за каждым шагом ребенк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ледите за тем, какие книги читает Ваш ребенок, какие фильмы смотрит, в какие компьютерные игры играет. Постарайтесь оградить его от тех, которые могут вызвать приступы агрессии или девиантного поведения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подростка отвечать за свои поступк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сегда для своего ребенка прежде всего старшим, мудрым, добрым другом и любящей(им) мамой(пап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sectPr>
      <w:type w:val="continuous"/>
      <w:pgSz w:w="11906" w:h="16838"/>
      <w:pgMar w:left="567" w:right="424" w:gutter="0" w:header="0" w:top="142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6:00Z</dcterms:created>
  <dc:creator>Admin</dc:creator>
  <dc:description/>
  <cp:keywords/>
  <dc:language>en-US</dc:language>
  <cp:lastModifiedBy>Светлана Михайловна</cp:lastModifiedBy>
  <cp:lastPrinted>2023-11-23T15:12:00Z</cp:lastPrinted>
  <dcterms:modified xsi:type="dcterms:W3CDTF">2025-02-24T12:33:00Z</dcterms:modified>
  <cp:revision>18</cp:revision>
  <dc:subject/>
  <dc:title/>
</cp:coreProperties>
</file>