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РИМЕРЫ ФОРМУЛИРОВОК ЦЕЛЕЙ И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887"/>
        <w:gridCol w:w="6748"/>
      </w:tblGrid>
      <w:tr>
        <w:trPr>
          <w:tblHeader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Характеристика </w:t>
              <w:br/>
              <w:t>деятельности учащегос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ь обуч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езультат обучения</w:t>
            </w:r>
          </w:p>
        </w:tc>
      </w:tr>
      <w:tr>
        <w:trPr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lang w:val="en-US"/>
              </w:rPr>
              <w:t>I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уровень</w:t>
            </w:r>
            <w:r>
              <w:rPr>
                <w:rFonts w:eastAsia="Times New Roman"/>
                <w:b/>
                <w:bCs/>
                <w:sz w:val="24"/>
              </w:rPr>
              <w:t xml:space="preserve">. </w:t>
            </w:r>
            <w:r>
              <w:rPr>
                <w:rFonts w:eastAsia="Times New Roman"/>
                <w:b/>
                <w:bCs/>
                <w:i/>
                <w:sz w:val="24"/>
              </w:rPr>
              <w:t>ПРЕДСТАВЛЕНИЕ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знавание, припоминание, общее представление, различение, ориентация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>Сформировать (дать) представление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>Ознакомить с 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Высказывает общее суждение, называет (используя очевидные признаки), различает (по очевидным признакам), распознает (по очевидным признакам), руководствуется…</w:t>
            </w:r>
          </w:p>
        </w:tc>
      </w:tr>
      <w:tr>
        <w:trPr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4"/>
                <w:lang w:val="en-US"/>
              </w:rPr>
              <w:t>II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уровень. ПОНИМАНИЕ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 w:val="24"/>
              </w:rPr>
              <w:t xml:space="preserve">Осознание, осмысление, установление причинно-следственных связей, преобразование (трансформация) материала (например, из словесной формы </w:t>
            </w:r>
            <w:r>
              <w:rPr>
                <w:rFonts w:eastAsia="Times New Roman"/>
                <w:sz w:val="24"/>
              </w:rPr>
              <w:t>в математическую), интерпретация знаний (истолкование, раскрытие, объяснение смысла)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формировать знания…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ать понятие…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формировать понятие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>Излагает, объясняет, описывает, определяет, раскрывает, трактует, формулирует…</w:t>
            </w:r>
          </w:p>
        </w:tc>
      </w:tr>
      <w:tr>
        <w:trPr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4"/>
                <w:lang w:val="en-US"/>
              </w:rPr>
              <w:t>III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уровень. ПРИМЕНЕНИЕ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еятельность (интеллект, практика) в знакомой ситуации: по образцу, алгоритму, с подсказкой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учить…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формировать умение…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ыработать навык…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учить…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вить умения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>Закрепить умения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нализирует, аргументирует, включает, выводит, выявляет, группирует, доказывает, заключает (делает заключение), классифицирует, комментирует, обобщает, обосновывает, оперирует, отбирает, оценивает (дает оценку), распределяет, соотносит, сравнивает, устанавливает, характеризует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>Апробирует, внедряет, выполняет, демонстрирует, измеряет, использует, испытывает, обеспечивает, организует, оформляет, планирует, проверяет, производит, разрабатывает, рассчитывает, расшифровывает, регулирует, решает, собирает, соединяет, составляет, устраняет, читает, эксплуатирует…</w:t>
            </w:r>
          </w:p>
        </w:tc>
      </w:tr>
      <w:tr>
        <w:trPr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4"/>
                <w:lang w:val="en-US"/>
              </w:rPr>
              <w:t>IV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уровень. ТВОРЧЕСТВО (ПЕРЕНОС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еятельность в новых условиях, перенос знаний и умений в новую ситуацию, видение новой проблемы в традиционной ситуации, видение структуры объекта, видение новой функции объекта в отличие от традиционной, учет альтернатив при решении проблемы, комбинирование и преобразование ранее известных способов деятельности при решении новой проблемы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учить применять знания и умения в… условиях…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учить решать нетиповые задачи находить пути разрешения противоречий, действовать в нестандартной (нетиповой) ситуации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>Видоизменяет, выделяет, импровизирует, интегрирует, интерпретирует, комбинирует, конструирует, корректирует, моделирует, модернизирует, модифицирует, обновляет, переносит, перестраивает, преобразовывает, прогнозирует, проектирует, систематизирует, совершенствует, типизирует…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"/>
        </w:rPr>
      </w:pPr>
      <w:r>
        <w:rPr>
          <w:rFonts w:eastAsia="Times New Roman"/>
          <w:b/>
          <w:sz w:val="2"/>
        </w:rPr>
      </w:r>
    </w:p>
    <w:sectPr>
      <w:type w:val="nextPage"/>
      <w:pgSz w:orient="landscape" w:w="16838" w:h="11906"/>
      <w:pgMar w:left="851" w:right="851" w:gutter="0" w:header="0" w:top="425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FF000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Times New Roman"/>
      <w:i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6"/>
      <w:ind w:right="71" w:hanging="0"/>
      <w:jc w:val="center"/>
      <w:outlineLvl w:val="5"/>
    </w:pPr>
    <w:rPr>
      <w:rFonts w:eastAsia="Times New Roman" w:cs="Times New Roman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16"/>
      <w:ind w:right="71" w:hanging="0"/>
      <w:jc w:val="both"/>
      <w:outlineLvl w:val="6"/>
    </w:pPr>
    <w:rPr>
      <w:rFonts w:eastAsia="Times New Roman" w:cs="Times New Roman"/>
      <w:sz w:val="2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6"/>
      <w:ind w:right="71" w:hanging="0"/>
      <w:jc w:val="center"/>
      <w:outlineLvl w:val="7"/>
    </w:pPr>
    <w:rPr>
      <w:rFonts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center"/>
      <w:outlineLvl w:val="8"/>
    </w:pPr>
    <w:rPr>
      <w:rFonts w:eastAsia="Times New Roman" w:cs="Times New Roman"/>
      <w:smallCaps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color w:val="FF0000"/>
      <w:sz w:val="5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41">
    <w:name w:val="Заголовок 4 Знак1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i/>
      <w:i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color w:val="000000"/>
      <w:spacing w:val="-13"/>
      <w:sz w:val="26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keepNext w:val="true"/>
      <w:jc w:val="center"/>
    </w:pPr>
    <w:rPr>
      <w:rFonts w:eastAsia="Times New Roman" w:cs="Times New Roman"/>
      <w:b/>
      <w:caps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pacing w:lineRule="auto" w:line="316"/>
      <w:jc w:val="center"/>
    </w:pPr>
    <w:rPr>
      <w:rFonts w:eastAsia="Times New Roman" w:cs="Times New Roman"/>
      <w:color w:val="000000"/>
      <w:spacing w:val="-13"/>
      <w:sz w:val="26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1:00Z</dcterms:created>
  <dc:creator>Мельникова</dc:creator>
  <dc:description/>
  <cp:keywords/>
  <dc:language>en-US</dc:language>
  <cp:lastModifiedBy>И.В.</cp:lastModifiedBy>
  <cp:lastPrinted>2024-06-03T13:07:00Z</cp:lastPrinted>
  <dcterms:modified xsi:type="dcterms:W3CDTF">2025-02-11T07:11:00Z</dcterms:modified>
  <cp:revision>2</cp:revision>
  <dc:subject/>
  <dc:title/>
</cp:coreProperties>
</file>