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ОФИЛАКТИКА УТОМ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томл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состояние, при котором наблюдается уменьшение работоспособности, ухудшение самочувствия. </w:t>
      </w:r>
      <w:r>
        <w:rPr>
          <w:rFonts w:cs="Times New Roman" w:ascii="Times New Roman" w:hAnsi="Times New Roman"/>
          <w:sz w:val="28"/>
          <w:szCs w:val="28"/>
        </w:rPr>
        <w:t>Если же длительное время находиться в состоянии утомления, то оно может накапливаться и переходить в качественно другое состояние - переутомление, для которого характерны чувство усталости уже до начала работы, повышенная раздражительность, головокружени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се биологические изменения, связанные с утомлением, носят временный характер и исчезают при смене деятельности или отдыхе, полноценном с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юда простой вывод: устали - смените деятельность. Устройте себе прогулку на свежем воздухе, займитесь спортом. Так как основная деятельность учащегося - умственная, то чередовать ее нужно с какой-нибудь физической активностью. Важна хотя бы с</w:t>
      </w:r>
      <w:r>
        <w:rPr>
          <w:rFonts w:cs="Times New Roman" w:ascii="Times New Roman" w:hAnsi="Times New Roman"/>
          <w:sz w:val="28"/>
          <w:szCs w:val="28"/>
        </w:rPr>
        <w:t>мена обстановки. Во время перерыва рекомендуется походить, подвигаться, по возможности выйти на свежий воздух, чтобы обеспечить приток кислорода к моз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наш организм получает энергию из пищи, поэтому от ее качества зависит здоровье и жизненная энергия. В зимний период организм особенно нуждается в витаминах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ценный сон, правильное питание творят чудеса: укрепляют память и иммунитет, успокаивают нервную сис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тобы избежать переутомления и возможных проблем со здоровьем, рекомендуется: систематическое изучение учебных предметов в семестре, а не в период зачетов и экзаменов; организация рационального режима труда, питания, сна и отдыха; отказ от вредных привычек; легкая физическая нагрузк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идумать свои упражнения для разминки тела после умственной нагрузки, а можно пользоваться готовыми комплексами прямо сидя за учебным ст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" t="1517" r="3331" b="4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6:00Z</dcterms:created>
  <dc:creator>Admin</dc:creator>
  <dc:description/>
  <cp:keywords/>
  <dc:language>en-US</dc:language>
  <cp:lastModifiedBy>Admin</cp:lastModifiedBy>
  <cp:lastPrinted>2024-01-04T14:42:00Z</cp:lastPrinted>
  <dcterms:modified xsi:type="dcterms:W3CDTF">2024-01-04T11:45:00Z</dcterms:modified>
  <cp:revision>9</cp:revision>
  <dc:subject/>
  <dc:title/>
</cp:coreProperties>
</file>