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бода от зависимостей – счастливая жиз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Зависимость (аддикция) – это форма деструктивного поведения, выражающаяся в стремлении к уходу от реальности путем изменения своего состояния посредством прие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В (психоактивных веществ)</w:t>
      </w:r>
      <w:r>
        <w:rPr>
          <w:rStyle w:val="Appleconvertedspace"/>
          <w:rFonts w:cs="Arial" w:ascii="Arial" w:hAnsi="Arial"/>
          <w:color w:val="494D5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 xml:space="preserve"> или какого-либо вида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Химические аддикции возникают при употреблении продукта, содержащего ПАВ – от наркотиков и алкоголя до табака и кофеина. К нехимическим (поведенческим) аддикциям относятся азартные (компьютерные) игры, пищевая, любовная аддикции, трудоголизм, неконтролируемая трата денег. При поведенческой аддикции объектом зависимости становится не ПАВ, а модель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21 веке выросло число зависимых людей. Рост связан со сложностью адаптации в условиях избытка информации, дефицита времени, стрессовых нагрузок. Распространение интернета способствовало появлению целой группы поведенческих зависимостей – помимо компьютерных игр, это и серфинг по социальным сетям, онлайн-шопинг, посещение порносайтов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Зависимое поведение возникает в определенной культурной среде. Тяжелые формы зависимости могут привезти к катастрофическим последствиям: потере здоровья, семьи, профессии, имущества, а лечение таких расстройств длится годами, независимо от метода лечения. Все подходы к пониманию и лечению зависимостей сводятся к следующему: освобождение от болезненного пристрастия к чему-либо связано с ощущением своей </w:t>
      </w:r>
      <w:r>
        <w:rPr>
          <w:rFonts w:cs="Times New Roman" w:ascii="Times New Roman" w:hAnsi="Times New Roman"/>
          <w:sz w:val="28"/>
          <w:szCs w:val="28"/>
        </w:rPr>
        <w:t>субъект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личности, помогающее быть активным творцом своей жизни, а не пассивным объектом внешних воздействий</w:t>
      </w:r>
      <w:r>
        <w:rPr>
          <w:rFonts w:cs="Times New Roman" w:ascii="Times New Roman" w:hAnsi="Times New Roman"/>
          <w:sz w:val="28"/>
          <w:szCs w:val="28"/>
        </w:rPr>
        <w:t xml:space="preserve">) и ответственности за свои действия. Свободный от зависимостей челове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ет самостоятельно рассуждать и принимать решения, он критически и творчески мыслит, рефлексирует, работает над ошибками, осознанно ставит цели и идёт к ним, т.е. он управляет своей жизнью максимально вдумчи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трете зависимого человека много разных качеств, но главное – инфантилизм, незрелость, которая выражается в подражательстве, внушаемости, упрямстве и простодушии, максимализме, склонности к риску, импульсивности. Зависимость – тот случай, когда легче предупредить ее появление и развитие. И лучше это делать в раннем возрасте. Родительская гиперопека, стремление развлекать и доставлять ребенку максимум удовольствий – это первый шажок к развитию несвободной личности. Ребенок должен научиться переживать скуку и самого себя занимать, прислушиваться к своим интересам и уметь их реализовывать с пользой. Проявляя инициативу и действуя обдуманно и самостоятельно, молодой человек не застревает в детской позиции, а по-настоящему взросле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зисной ситуации, выбивающей из привычного ритма жизни, нужно уметь находить опору. И самой надежной опорой может стать наше собственное тело. Способность самостоятельно восстанавливать силы без вреда для здоровья – самая актуальная способность в современном мире. «Если у нас здоровая система саморегуляции, то мы твердо стоим на ногах, как виндсерфер, ловим волну и сохраняем устойчивость даже при сильной жизненной турбулентности, - рассказывает специалист по телесно-ориентированной психотерапии И. Соловьева. – А если система саморегуляции неоптимальна, мы похожи на колосса на глиняных ногах, который может в любой момент рухну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ить фокус внимания с внешних «опор» на внутренние, вспомнить о том, что наше тело – настоящий клондайк, способный подарить нам устойчивость, - вот задача современного человека. Научиться устойчивости можно, подобрав для себя интересные и полезные практики саморегуляции и развития баланса в теле. Единственное условие выполнения упражнений – регулярность (не менее 10-15 минут ежеднев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простых практик называется «Неваляшка» или «Ванька-встанька». Цель – обретение внутреннего равновесия и устойчивости, повышение стрессоустойчивости и адаптивности. Принцип неваляшки – правильно расположенный центр тяжести, помогающий выровняться, что бы ни случилось. Это отличная метафора для психологической устойчивости человека. Стресс может «опрокинуть» любого, но задача – уметь быстро восстановить себя. Включите релаксирующую приятную для вас музыку, встаньте и почувствуйте, какие гибкие и устойчивые у вас ноги, попружиньте в коленях. Положите руки на низ живота, там находится центр тяжести и психологического равновесия. Представьте его как некий шар. Подумайте о том, как он выглядит, нравится ли он вам. Если захочется улучшить как-то шар – сделайте это. Например, представьте переливающийся золотистым цветом тёплый шар достаточно объемный по размеру. Концентрируясь на образе шара, начните слегка раскачиваться и ощущать, как шар помогает сохранять устойчивость, помогает выравниваться, как грузик в игрушке неваляшке. В сложных жизненных ситуациях возвращайтесь к образу шара внизу живота – положите руку на живот, ощутите его, представьте его и повзаимодействуйте с ним. Такое напоминание помогает сохранять психологическое равновеси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совершенствуйтесь и будьте счастливы в своей жизн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ю подготовила педагог-психолог С.М. Садовская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сточник: по материалам  журнала «Психология» 2024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cup0c">
    <w:name w:val="fcup0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>Admin</dc:creator>
  <dc:description/>
  <cp:keywords/>
  <dc:language>en-US</dc:language>
  <cp:lastModifiedBy>Admin</cp:lastModifiedBy>
  <dcterms:modified xsi:type="dcterms:W3CDTF">2025-02-05T12:20:00Z</dcterms:modified>
  <cp:revision>35</cp:revision>
  <dc:subject/>
  <dc:title/>
</cp:coreProperties>
</file>