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32"/>
        </w:rPr>
      </w:pPr>
      <w:r>
        <w:rPr>
          <w:rFonts w:cs="Times New Roman" w:ascii="Times New Roman" w:hAnsi="Times New Roman"/>
          <w:b/>
          <w:color w:val="800080"/>
          <w:sz w:val="32"/>
        </w:rPr>
        <w:t>ЦЕННОСТИ В СЕМЬЕ И ПРОФИЛАКТИКА ЗАВИСИМ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color w:val="222222"/>
          <w:sz w:val="28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222222"/>
          <w:sz w:val="28"/>
          <w:szCs w:val="24"/>
          <w:shd w:fill="FFFFFF" w:val="clear"/>
        </w:rPr>
        <w:t>Под психоактивным веществом (ПАВ) понимается любое химическое вещество, способное при однократном приеме изменять настроение, физическое состояние, самоощущение, восприятие окружающего, поведение, а при систематическом приеме - психическую и физическую зависимость. К психоактивным веществам относятся </w:t>
      </w:r>
      <w:r>
        <w:rPr>
          <w:rStyle w:val="Emphasis"/>
          <w:rFonts w:cs="Times New Roman" w:ascii="Times New Roman" w:hAnsi="Times New Roman"/>
          <w:b/>
          <w:bCs/>
          <w:color w:val="222222"/>
          <w:sz w:val="28"/>
          <w:szCs w:val="24"/>
          <w:shd w:fill="FFFFFF" w:val="clear"/>
        </w:rPr>
        <w:t>наркотики, алкоголь, табак (никотин) и др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 xml:space="preserve">Употребление ПАВ влечет много негативных последствий для здоровья человека и общества. Основа профилактики принадлежит семье. Именно родители первыми объясняют ребенку что такое «хорошо» и что такое «плохо», как сказать «Нет!» в опасных ситуациях. При столкновении с проблемами употребления ПАВ 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4"/>
          <w:lang w:eastAsia="ru-RU"/>
        </w:rPr>
        <w:t>подростки и их родители</w:t>
      </w: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 xml:space="preserve"> могут обращаться в организаци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4"/>
          <w:lang w:eastAsia="ru-RU"/>
        </w:rPr>
        <w:t>Подростковый наркологический кабине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г. Минск ул. Кунцевщина, 22, тел. 232-43-3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режим работы: 8.00-14.00 (четные дни), 14.00-19.00 (нечетные дни)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выходной: суббота, воскресень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4"/>
          <w:lang w:eastAsia="ru-RU"/>
        </w:rPr>
        <w:t>Белорусское общественное объединение «Позитивное движение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220007, Беларусь, г. Минск, ул. Левкова, 2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+375 (29) 122-18-18 (инфолиния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28"/>
          <w:szCs w:val="24"/>
          <w:lang w:eastAsia="ru-RU"/>
        </w:rPr>
        <w:t>Центр дружественный подросткам «Синяя птиц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Адрес: г. Минск, пр-т Победителей, 9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Телефон: +375 (17) 373 74 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4"/>
          <w:lang w:eastAsia="ru-RU"/>
        </w:rPr>
        <w:t>В центре работают психологи, валеоло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4"/>
          <w:lang w:eastAsia="ru-RU"/>
        </w:rPr>
        <w:t>Обращаться за помощью - это разумно и правильн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12"/>
          <w:szCs w:val="24"/>
          <w:lang w:eastAsia="ru-RU"/>
        </w:rPr>
      </w:r>
    </w:p>
    <w:p>
      <w:pPr>
        <w:pStyle w:val="Normal"/>
        <w:ind w:left="-142" w:hanging="284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57550" cy="724535"/>
                <wp:effectExtent l="0" t="0" r="0" b="0"/>
                <wp:docPr id="1" name="Picture 1" descr="D:\ЗОЖ Профилактика ВИЧ\проф-ка ПАВ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:\ЗОЖ Профилактика ВИЧ\проф-ка ПАВ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2552" t="0" r="22433" b="82945"/>
                        <a:stretch/>
                      </pic:blipFill>
                      <pic:spPr>
                        <a:xfrm>
                          <a:off x="0" y="0"/>
                          <a:ext cx="325764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57.1pt;width:256.45pt;height:57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282" w:gutter="0" w:header="0" w:top="426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ые семейные тради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ые и жизненные прави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ный досу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ь здоровь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и психическое здоровь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ое медицинское обслед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о вредном влиянии ПАВ на организм челове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закон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делать выбор.              Умение сказать «Не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благополучие подростка (самооценка, самостоятельность, устойчивость, самоанализ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положительных значимой группы сверстников и авторитетных взрослых</w:t>
      </w:r>
    </w:p>
    <w:p>
      <w:pPr>
        <w:pStyle w:val="Normal"/>
        <w:ind w:left="-142" w:hanging="284"/>
        <w:jc w:val="center"/>
        <w:rPr>
          <w:lang w:eastAsia="ru-RU"/>
        </w:rPr>
      </w:pPr>
      <w:r>
        <w:rPr/>
        <w:drawing>
          <wp:inline distT="0" distB="0" distL="0" distR="0">
            <wp:extent cx="3554730" cy="3381375"/>
            <wp:effectExtent l="0" t="0" r="0" b="0"/>
            <wp:docPr id="2" name="Рисунок 2" descr="Здоровая семья – счастливая семья!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Здоровая семья – счастливая семья!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1906" w:h="16838"/>
          <w:pgMar w:left="567" w:right="282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ind w:left="-142" w:hanging="284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567" w:right="282" w:gutter="0" w:header="0" w:top="426" w:footer="0" w:bottom="42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0741"/>
    <w:rPr>
      <w:b/>
      <w:bCs/>
    </w:rPr>
  </w:style>
  <w:style w:type="character" w:styleId="Emphasis">
    <w:name w:val="Emphasis"/>
    <w:basedOn w:val="DefaultParagraphFont"/>
    <w:uiPriority w:val="20"/>
    <w:qFormat/>
    <w:rsid w:val="00840741"/>
    <w:rPr>
      <w:i/>
      <w:iCs/>
    </w:rPr>
  </w:style>
  <w:style w:type="character" w:styleId="Jsphonenumber" w:customStyle="1">
    <w:name w:val="js-phone-number"/>
    <w:basedOn w:val="DefaultParagraphFont"/>
    <w:qFormat/>
    <w:rsid w:val="00967d4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3f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7d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3f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66a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МГМ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8:00Z</dcterms:created>
  <dc:creator>Светлана Михайловна</dc:creator>
  <dc:description/>
  <dc:language>en-US</dc:language>
  <cp:lastModifiedBy>Светлана Михайловна</cp:lastModifiedBy>
  <cp:lastPrinted>2025-02-19T06:44:00Z</cp:lastPrinted>
  <dcterms:modified xsi:type="dcterms:W3CDTF">2025-02-19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