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Порядок выступлений на конкурсных прослушиваниях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 xml:space="preserve">VIII Минского городского открытого конкурса камерных ансамблей 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«Струны Орфея»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color w:val="FF0000"/>
          <w:sz w:val="28"/>
          <w:szCs w:val="28"/>
        </w:rPr>
      </w:pPr>
      <w:r>
        <w:rPr>
          <w:rFonts w:ascii="Cambria" w:hAnsi="Cambria"/>
          <w:b/>
          <w:bCs/>
          <w:color w:val="FF0000"/>
          <w:sz w:val="28"/>
          <w:szCs w:val="28"/>
        </w:rPr>
        <w:t>10 марта 2025 г.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Дети». Младшая группа. Дуэт.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22"/>
      </w:tblGrid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 Король Георгий - Реуцкий Павел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6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04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2. Петраковская Мария - Ларченко Анастас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2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07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. Новикова Кристина - Шпак Мелан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2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11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4. Герман Элина - Вереник Елизаве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2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15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5. Вашинко Мелита - Лобанчикова Ев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9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18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6. Паланцевич Владислав - Денисюк Михаил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20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7. Белявская Варвара - Быков Андрей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 имени Л.П. Александровской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24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8. Губицкая Хельга - Пушкина Полин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9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30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9. Крапивка Анна - Зленко Маргарит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8 имени Г.Р. Ширмы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35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0. Понедько Марина - Романчиков Захар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38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1. Тельцова Алиса - Бабкевич Светлан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9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40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2. Опимах Анна - Долматович Анастас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 имени Л.П. Александровской г. Минска»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45</w:t>
            </w:r>
          </w:p>
        </w:tc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3. Клинг Катарина - Борковская Анастас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школа искусств № 1 имени Е.К.Тикоцкого г. Бобруйска»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Дети». Младшая группа. Трио.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18"/>
      </w:tblGrid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50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 Барков Матвей - Тетерюкова Ксения - Клименко Кузьм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52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2. Кадлубай Надежда - Тхорева Злата - Барский Артём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2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55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. Клавдиев Савелий - Метлушко Варвара - Буткевич Константин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9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3:58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4.Батальонок Каролина - Шарай Мария - Измайлов Андрей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 имени Л.П. Александровской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01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5. Жемчугова Лидия - Левченко Виолетта - Нипадистова Маргарит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04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6. Кучейко Анастасия - Кучейко Екатерина - Соболь Илар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7 г. Минска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ЕРЕРЫВ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Дети». Средняя группа. Дуэт.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18"/>
      </w:tblGrid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30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 Вашинко Милан - Астапеня Вер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9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36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2. Тюркменоглу Мелис - Наследышева Ан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3 им.Ф.Шопена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44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. Терлецкая Татьяна - Тарасик Ан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20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50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4. Солтысова София - Люботынская Александр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4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53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5. Фесенко Элина - Иванкевич Екатери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02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6. Филонова Марианна - Бельская Поли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 имени Л.П. Александровской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07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7. Дудникова Злата - Попко Софь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школа искусств № 1 г. Жлобин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1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8. Лагутин Артём - Булчинская Ан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24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9. Супрунюк Дарья - Воробъёва Александр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 имени Л.П. Александровской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32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0. Бойко Виктория - Лучко Кир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9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37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1. Воровко Аксинья - Кохович Денис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4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2. Белявская Моника Мария - Бучель Злата </w:t>
            </w:r>
          </w:p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3 имени Ф. Шопена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4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3. Гирс Елизавета - Друтько Настасья </w:t>
            </w:r>
          </w:p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 имени Л.П. Александровской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6:5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4. Чечуха Мария - Грицева Соф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3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7:0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5. Рощин Константин - Иванец Герман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школа искусств № 1 имени К.Тикоцкого г. Бобруй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7:0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6. Сыч Виктория - Жилинская Лил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5 г. Минска»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Дети». Средняя группа. Трио. Квартет.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18"/>
      </w:tblGrid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7:1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 Кашина Анна - Федорук Анна - Скотникова Екатери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9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7: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2. Гулик Анастасия - Гуринович Дарьяна - Лыщик Алис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3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7:2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. Швец Мария - Казакова Елизавета - Соболь Тимофей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7:3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4. Корнюшина Виктория - Асонова София - Лабынько Василисс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7:4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ублевская Анна - Снарская Елена - Шаренко София - Машкина Елизавет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школа искусств № 1 имени Е.К.Тикоцкого г. Бобруйска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Дети». Старшая группа. Дуэт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18"/>
      </w:tblGrid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8: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 Победаш Микалина - Сивко Валер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8:0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2. Курыло Алика - Подоровская Серафима </w:t>
            </w:r>
          </w:p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8 имени Г.Р. Ширмы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8:17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. Волынец Анастасия - Марченко Виталина </w:t>
            </w:r>
          </w:p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8:2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4. Толох Анна - Кучеренко Василиса</w:t>
            </w:r>
          </w:p>
          <w:p>
            <w:pPr>
              <w:pStyle w:val="Normal"/>
              <w:widowControl/>
              <w:spacing w:before="0" w:after="0"/>
              <w:ind w:firstLine="27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4 г. Минска»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FF0000"/>
          <w:sz w:val="28"/>
          <w:szCs w:val="28"/>
        </w:rPr>
      </w:pPr>
      <w:r>
        <w:rPr>
          <w:rFonts w:ascii="Cambria" w:hAnsi="Cambria"/>
          <w:b/>
          <w:bCs/>
          <w:color w:val="FF0000"/>
          <w:sz w:val="28"/>
          <w:szCs w:val="28"/>
        </w:rPr>
        <w:t>11 марта 2025 года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Юношеская». Дуэт.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18"/>
      </w:tblGrid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 Грибов Юрий - Кугаева Юл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Минский государственный музыкальный колледж имени М.И.Глинки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0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2. Сталевская Анастасия - Данильченко Дарь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БПОУ «Псковский областной колледж искусств имени Н. А. Римского-Корсаков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2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. Юзвик Данила - Жерновникова Анфис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Лидский государственный музыкальный колледж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3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4. Татков Прохор - Корнеева Ан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Минский государственный музыкальный колледж имени М.И.Глинки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5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5. Макаревич Алина - Пилинога Ан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Минский государственный музыкальный колледж имени М.И.Глинки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0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6. Вадейко Максим - Губко Александр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Лидский государственный музыкальный колледж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1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7. Кумаков Максим - Лазуко Маргарит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Лидский государственный музыкальный колледж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3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8. Грушник София - Медвецкая Анна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Минский государственный музыкальный колледж имени М.И.Глинки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45</w:t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9. Гончарук Алексей - Тихомирова София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«Минский государственный музыкальный колледж имени М.И.Глинки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0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0. Болбат Диана - Андрушкевич Александр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Лидский государственный музыкальный колледж»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Юношеская». Трио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18"/>
      </w:tblGrid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1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 Тимохина Ксения - Сивцов Михаил - Артемьева Надежд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О «Витебский государственный музыкальный колледж имени И.И. Соллертинского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  <w:bookmarkStart w:id="0" w:name="_GoBack"/>
            <w:bookmarkEnd w:id="0"/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:36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2. Анисимов Петр - Зимин Арсений - Новосёлова Софь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БПОУ «Псковский областной колледж искусств имени Н. А. Римского-Корсакова»</w:t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FF0000"/>
          <w:sz w:val="28"/>
          <w:szCs w:val="28"/>
        </w:rPr>
      </w:pPr>
      <w:r>
        <w:rPr>
          <w:rFonts w:ascii="Cambria" w:hAnsi="Cambria"/>
          <w:b/>
          <w:bCs/>
          <w:color w:val="FF0000"/>
          <w:sz w:val="28"/>
          <w:szCs w:val="28"/>
        </w:rPr>
        <w:t>12 марта 2025 года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Профессионал». Дуэт.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18"/>
      </w:tblGrid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 Архипова Екатерина Михайловна - Явич Дарья Викторов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3 имени Ф. Шопена г. Минска»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8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1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2. Машковская Елена Владимировна - Павленко Анна Андреевн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8 имени Г.Р. Ширмы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2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. Бондарчук Вадим Сергеевич - Нарыжнова Лидия Васильев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 Минска»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Категория «Профессионал». Трио. Квинтет.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tbl>
      <w:tblPr>
        <w:tblStyle w:val="a4"/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18"/>
      </w:tblGrid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3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1. Стеблева Анна Александровна - Нуриева Лилия Ильгизовна - Хамченок Елена Владимиров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20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4:4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2. Сенькевич Надежда Иосифовна - Оковицкая Екатерина Сергеевна - Шичко Екатерина Петров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5 г. Минска»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mbria" w:hAnsi="Cambria"/>
                <w:spacing w:val="-4"/>
                <w:sz w:val="24"/>
                <w:szCs w:val="24"/>
              </w:rPr>
            </w:pPr>
            <w:r>
              <w:rPr>
                <w:rFonts w:eastAsia="Calibri" w:cs="" w:ascii="Cambria" w:hAnsi="Cambria"/>
                <w:spacing w:val="-4"/>
                <w:kern w:val="0"/>
                <w:sz w:val="24"/>
                <w:szCs w:val="24"/>
                <w:lang w:val="ru-RU" w:eastAsia="en-US" w:bidi="ar-SA"/>
              </w:rPr>
              <w:t>ГТЗУ «Национальный академический Большой театр оперы и балета Республики Беларусь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0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3. Новикова Василина Анатольевна - Белко Валерия Олеговна - Гаргалык Анастасия Александровн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3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4. Михалко Кристина Николаевна - Ростовская Екатерина Петровна - Гугина Юлия Валерьев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20 г. Минска»</w:t>
            </w:r>
          </w:p>
        </w:tc>
      </w:tr>
      <w:tr>
        <w:trPr/>
        <w:tc>
          <w:tcPr>
            <w:tcW w:w="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>15:2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5. Архипова Екатерина Михайловна - Имрани Ирина Александровна - Семенкова Валентина Владимировна - Рябчинская Галина Петровна - Хоменко Светлана Андреев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8 г. Минска»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fcc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11f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1220</Words>
  <Characters>6956</Characters>
  <CharactersWithSpaces>81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0Z</dcterms:created>
  <dc:creator>И.В.</dc:creator>
  <dc:description/>
  <dc:language>en-US</dc:language>
  <cp:lastModifiedBy>Server</cp:lastModifiedBy>
  <dcterms:modified xsi:type="dcterms:W3CDTF">2025-03-10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