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Минского городского открытого конкурса детских оркестров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кестрино»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FF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0"/>
          <w:sz w:val="28"/>
          <w:szCs w:val="28"/>
        </w:rPr>
        <w:t>ОБЛАДАТЕЛЬ ГРАН-ПРИ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ЗЦОВЫЙ ЭСТРАДНЫЙ ОРК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УО «Смолевичская 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уководитель 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Новинский Юрий Александрович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ИМФОНИЧЕСКИЙ ОРКЕСТР, КАМЕРНЫЙ ОРКЕСТР»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2693"/>
      </w:tblGrid>
      <w:tr>
        <w:trPr>
          <w:trHeight w:val="608" w:hRule="atLeast"/>
        </w:trPr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коллекти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МЕРНЫЙ ОРКЕСТР 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УО «Детская музыкальная школа искусств № 1 </w:t>
              <w:br/>
              <w:t>имени Л.П. Александровской г. Минска»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–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Цеханович Надежда Пет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3 степени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ЕРНЫЙ ОРКЕСТР «ГРОССО»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УО «Детская музыкальная школа искусств № 8 </w:t>
              <w:br/>
              <w:t>имени Г.Р. Ширмы г. Минска»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– Серова Ольга Владимировна, 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ижер –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Черепко Алексей Иванови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ОРКЕСТР НАРОДНЫХ ИНСТРУМЕНТОВ»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2693"/>
      </w:tblGrid>
      <w:tr>
        <w:trPr>
          <w:tblHeader w:val="true"/>
          <w:trHeight w:val="608" w:hRule="atLeast"/>
        </w:trPr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звание коллектив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ЦОВЫЙ ОРКЕСТР НАРОДНЫХ ИНСТРУМЕНТОВ «ЛИСТОПА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Средняя школа № 11 имени Жумаша Асаналие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– Лозовский Николай Николаеви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АНТ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ЦОВЫЙ ОРКЕСТР НАРОДНЫХ ИНСТРУМЕНТОВ «НАСТРОЕ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Средняя школа № 43 г. Минс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– Бобко Елена Александ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АНТ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 НАРОДНЫХ ИНСТРУМ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УО «Детская музыкальная школа искусств № 2 </w:t>
              <w:br/>
              <w:t>имени Н.И. Аладова г. Минс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– Борисёнок Александр Кимови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ПЛОМАНТ 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 НАРОДНЫХ ИНСТРУМЕНТОВ «ВДОХНОВЕНИЕ»</w:t>
            </w:r>
          </w:p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9 г. Минска»</w:t>
            </w:r>
          </w:p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–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Степанова Галина Евгень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АНТ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 НАРОДНЫХ ИНСТРУМЕНТОВ</w:t>
            </w:r>
          </w:p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20 г. Минска»</w:t>
            </w:r>
          </w:p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–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Змитрович Антон Павлови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АНТ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 НАРОДНЫХ ИНСТРУМЕНТОВ «СУВЕНИ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Средняя школа № 1 г. Минска имени В.П. Чкало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ь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лодина Ольга Николаевна</w:t>
            </w:r>
          </w:p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3 степени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ЦОВЫЙ ЛЮБИТЕЛЬСКИЙКОЛЛЕКТИВ РЕСПУБЛИКИ БЕЛАРУСЬ ОРКЕСТР НАРОДНЫХ ИНСТРУМЕНТОВ «ЛЯВОНІХА»</w:t>
            </w:r>
          </w:p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3 г. Минска»</w:t>
            </w:r>
          </w:p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– Николаева Олеся Александ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3 степени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ЦОВЫЙ ОРКЕСТР НАРОДНЫХ ИНСТРУМЕНТОВ</w:t>
            </w:r>
          </w:p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г. Барановичи»</w:t>
            </w:r>
          </w:p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ь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Калюжная Татьяна Анатоль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3 степени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ЦОВЫЙ ОРКЕСТР НАРОДНЫХ ИНСТРУМЕНТОВ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ДО «Детская музыкальная школа искусств № 1 г. Бреста»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–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Будько Александр Владимирови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3 степени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 НАРОДНЫХ ИНСТРУМЕНТОВ «ВЯСЁЛКА»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УО «Детская музыкальная школа искусств № 8 </w:t>
              <w:br/>
              <w:t>имени Г.Р. Ширмы г. Минска»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– Коробешко Оксана Михайл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3 степени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ЦОВЫЙ ОРКЕСТР НАРОДНЫХ ИНСТРУМ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УО «Детская музыкальная школа искусств № 1 </w:t>
              <w:br/>
              <w:t>имени Л.П. Александровской г. Минс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– Шимчак Валерий Карлови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 НАРОДНЫХ ИНСТРУМЕНТОВ «ОРКЕСТРИНО»</w:t>
            </w:r>
          </w:p>
          <w:p>
            <w:pPr>
              <w:pStyle w:val="Normal"/>
              <w:widowControl/>
              <w:spacing w:lineRule="auto" w:line="240" w:before="0" w:after="0"/>
              <w:ind w:left="57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2 г. Минска»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– Николаева Александра Владими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 НАРОДНЫХ ИНСТРУМЕНТОВ</w:t>
            </w:r>
          </w:p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Детская школа искусств № 1 г. Новополоцка»</w:t>
            </w:r>
          </w:p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–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Лабохо Инна Александ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 БЕЛОРУССКИХ НАРОДНЫХ ИНСТРУМЕНТОВ «КРОПЕЛЬКІ»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7 г. Минска»</w:t>
            </w:r>
          </w:p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– Фролова Дарья Геннадье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</w:tc>
      </w:tr>
      <w:tr>
        <w:trPr>
          <w:trHeight w:val="1352" w:hRule="atLeast"/>
        </w:trPr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ЦОВЫЙ ЛЮБИТЕЛЬСКИЙКОЛЛЕКТИВ РЕСПУБЛИКИ БЕЛАРУСЬ ОРКЕСТР НАРОДНЫХ ИНСТРУМЕНТОВ</w:t>
            </w:r>
          </w:p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7 г. Минска»</w:t>
            </w:r>
          </w:p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ь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– Пожарицкий Александр Павлович, 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ижер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– Лосева Ирина Викторов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>ОБРАЗЦОВЫЙ ОРКЕСТР НАРОДНЫХ ИНСТРУМЕНТОВ «ПРЫДНЯПРОЎЦЫ»</w:t>
            </w:r>
          </w:p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УО «Могилевская детская школа искусств № 3 </w:t>
              <w:br/>
              <w:t>им. М.Н. Солдатова»</w:t>
            </w:r>
          </w:p>
          <w:p>
            <w:pPr>
              <w:pStyle w:val="Normal"/>
              <w:widowControl/>
              <w:spacing w:lineRule="auto" w:line="240" w:before="0" w:after="0"/>
              <w:ind w:left="39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–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Клевец Елена Анатольев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я «БАЯННЫЙ ОРКЕСТР»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2694"/>
      </w:tblGrid>
      <w:tr>
        <w:trPr>
          <w:trHeight w:val="608" w:hRule="atLeast"/>
        </w:trPr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коллекти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ЦОВЫЙ ОРКЕСТР БАЯНОВ И АККОРДЕОНОВ «SONUS INTERNUM»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УО «Детская музыкальная школа искусств № 2 </w:t>
              <w:br/>
              <w:t>имени Н.И. Аладова г. Минска»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– Демидчик Елена Геннадьевна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АНТ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right="-24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u-RU" w:eastAsia="en-US" w:bidi="ar-SA"/>
              </w:rPr>
              <w:t>ОРКЕСТР БАЯНОВ И АККОРДЕОНОВ «ART-ACCORDE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6 г. Минска»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– Копылович Юлия Василье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АНТ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ЦОВЫЙ ЛЮБИТЕЛЬСКИЙ КОЛЛЕКТИВ ОРКЕСТР БАЯННОВ И АККОРДЕОНОВ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Детская школа искусств № 1 г. Новополоцка»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–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Максимович Ирина Федоро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3 степени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КЕСТР БАЯНОВ И АККОРДЕОНОВ «HARMONIKA-STYLE»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7 г. Минска»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ь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ролова Дарья Геннадье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3 степени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ЯННО-АККОРДЕОННЫЙ ОРКЕСТР «ALLEGRIA»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5 г. Минска»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уководитель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– Дашукевич Ксения Игоре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ЗЦОВЫЙ БАЯННЫЙ ОРКЕСТР «ANIMA» 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УО «Детская музыкальная школа искусств № 3 </w:t>
              <w:br/>
              <w:t>имени Ф. Шопена г. Минска»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–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Тумаркина Елена Николае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УХОВОЙ ОРКЕСТР, ЭСТРАДНЫЙ ОРКЕСТР»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2694"/>
      </w:tblGrid>
      <w:tr>
        <w:trPr>
          <w:trHeight w:val="165" w:hRule="atLeast"/>
        </w:trPr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коллекти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РАДНЫЙ ОРКЕСТР</w:t>
            </w:r>
          </w:p>
          <w:p>
            <w:pPr>
              <w:pStyle w:val="Normal"/>
              <w:widowControl/>
              <w:spacing w:lineRule="auto" w:line="240" w:before="0" w:after="0"/>
              <w:ind w:left="3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Средняя школа № 207 г. Минска имени Героя Беларуси Митрополита Филарета»</w:t>
            </w:r>
          </w:p>
          <w:p>
            <w:pPr>
              <w:pStyle w:val="Normal"/>
              <w:widowControl/>
              <w:spacing w:lineRule="auto" w:line="240" w:before="0" w:after="0"/>
              <w:ind w:left="39" w:firstLine="3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– Касьянов Михаил Александрови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ПЛОМАНТ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ЦОВЫЙ ДУХОВОЙ ОРКЕСТР «ЛИРА»</w:t>
            </w:r>
          </w:p>
          <w:p>
            <w:pPr>
              <w:pStyle w:val="Normal"/>
              <w:widowControl/>
              <w:spacing w:lineRule="auto" w:line="240" w:before="0" w:after="0"/>
              <w:ind w:left="3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УО «Детская музыкальная школа искусств № 1 </w:t>
              <w:br/>
              <w:t>имени Л.П. Александровской г. Минска»</w:t>
            </w:r>
          </w:p>
          <w:p>
            <w:pPr>
              <w:pStyle w:val="Normal"/>
              <w:widowControl/>
              <w:spacing w:lineRule="auto" w:line="240" w:before="0" w:after="0"/>
              <w:ind w:left="3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– Пашкевич Владимир Юрьеви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3 степени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ИЙ ЭСТРАДНЫЙ ОРКЕСТР «MUSICBOX»</w:t>
            </w:r>
          </w:p>
          <w:p>
            <w:pPr>
              <w:pStyle w:val="Normal"/>
              <w:widowControl/>
              <w:spacing w:lineRule="auto" w:line="240" w:before="0" w:after="0"/>
              <w:ind w:left="3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9 г. Минска»</w:t>
            </w:r>
          </w:p>
          <w:p>
            <w:pPr>
              <w:pStyle w:val="Normal"/>
              <w:widowControl/>
              <w:spacing w:lineRule="auto" w:line="240" w:before="0" w:after="0"/>
              <w:ind w:left="3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–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Дараганов Павел Сергееви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2 степени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РАДНЫЙ ОРКЕСТР «OS BAND»</w:t>
            </w:r>
          </w:p>
          <w:p>
            <w:pPr>
              <w:pStyle w:val="Normal"/>
              <w:widowControl/>
              <w:spacing w:lineRule="auto" w:line="240" w:before="0" w:after="0"/>
              <w:ind w:left="39" w:right="-105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О «Детская музыкальная школа искусств № 14 г. Минска»</w:t>
            </w:r>
          </w:p>
          <w:p>
            <w:pPr>
              <w:pStyle w:val="Normal"/>
              <w:widowControl/>
              <w:spacing w:lineRule="auto" w:line="240" w:before="0" w:after="0"/>
              <w:ind w:left="39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и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– Яйчук Анатолий Васильевич, Селивоник Ольга Виталье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уреат 1 степени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426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62d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62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62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262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343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773</Words>
  <Characters>4412</Characters>
  <CharactersWithSpaces>51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48:00Z</dcterms:created>
  <dc:creator>Ирина</dc:creator>
  <dc:description/>
  <dc:language>en-US</dc:language>
  <cp:lastModifiedBy>И.В.</cp:lastModifiedBy>
  <cp:lastPrinted>2025-03-21T11:08:00Z</cp:lastPrinted>
  <dcterms:modified xsi:type="dcterms:W3CDTF">2025-03-21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