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 Минского городского открытого конкурса камерных ансамблей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«СТРУНЫ ОРФЕЯ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"ДЕТИ". МЛАДШАЯ ГРУППА. ДУЭТ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Король Георгий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Реуцкий Павел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грамота за участие, диплом за дебют в конкурс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Юхнович Вероника Сергее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ондарь Наталья Эдуардов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Детская музыкальная школа искусств № 16 г.Минска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траковская Мария -Ларченко Анастасия – грамота за участ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: Булахова Ольга Вячеславовна, Батян Алла Сергеев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Детская музыкальная школа искусств №12 г.Минска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Новикова Кристин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Шпак Мелания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грамота за участ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Есипенко Светлана Константиновна, Матвеева Надежда Владими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Детская музыкальная школа искусств №12 г.Минска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Паланцевич Владислав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Денисюк Михаил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грамота за участ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селёва Наталья Валерьевна, Никанорова Фаина Игоре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6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льцова Алиса - Бабкевич Светлана – грамота за участ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: Поглод Ирина Васильевна, Гвоздева Галина Алексеевн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УО «Детская музыкальная школа искусств № 9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шинко Мелита - Лобанчикова Ева – дипломант конкур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: Лимбиевская Наталья Владимировна, Гавриленко Светлана Николаевн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УО «Детская музыкальная школа искусств №9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Белявская Варвар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Быков Андрей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дипломант конкур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Цеханович Надежда Петровна, Белявская Виктория Игоре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УО «Детская музыкальная школа искусств № 1 имени Л.П. Александровской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Опимах Анн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Долматович Анастасия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дипломант конкур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Данилова Анастасия Андреевна, Гальцов Евгений Игоревич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fldChar w:fldCharType="begin"/>
      </w:r>
      <w:r>
        <w:rPr/>
        <w:instrText xml:space="preserve"> MERGEFIELD Учреждение_образования </w:instrText>
      </w:r>
      <w:r>
        <w:rPr/>
        <w:fldChar w:fldCharType="separate"/>
      </w:r>
      <w:r>
        <w:rPr/>
        <w:t>ГУО «Детская музыкальная школа искусств № 1 имени Л.П.Александровской г. Минска»</w:t>
      </w:r>
      <w:r>
        <w:rPr/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убицкая Хельга-София -Пушкина Полина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: Бигдай Ольга Владимировна, Маркузова Светлана Александровн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УО «Детская музыкальная школа искусств № 9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Понедько Марин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Романчиков Захар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авина Светлана Валерьевна, Ушацкая Юлия Константин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6 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линг Катарина - Борковская Анастасия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: Бабич Ольга Александровна, Алесь Людмила Дмитриевн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школа искусств № 1 имени Е.К.Тикоцкого г. Бобруй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ерман Элина - Вереник Елизавета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: Сидорова Ирина Леонидовна, Федюкова Ирина Николаев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тская музыкальная школа искусств №12 г.Минска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Крапивка Анн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Зленко Маргарит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шковская Елена Владимировна, Задрейко-Ивашкова Ольга Леонид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УО «Детская музыкальная школа искусств № 8 имени Г.Р. Ширмы г. 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ИЯ "ДЕТИ". МЛАДШАЯ ГРУППА. ТРИО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Барков Матвей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Тетерюкова Ксения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Клименко Кузьм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дипломант конкур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Кунцевич Марина Владимировна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авина Светлана Валерьевна, Ушацкая Юлия Константин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6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лавдиев Савелий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лушко Варвара - Буткевич Константин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нт конкур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eastAsia="Times New Roman" w:cs="Times New Roman" w:ascii="Times New Roman" w:hAnsi="Times New Roman"/>
          <w:sz w:val="28"/>
          <w:szCs w:val="28"/>
        </w:rPr>
        <w:t>Лимбиевская Наталья Владимировна, Гвоздева Галина Алексеевн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9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Жемчугова Лидия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Левченко Виолетт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ипадистова Маргарит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дипломант конкур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авина Светлана Валерьевна, Ушацкая Юлия Константин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6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Батальонок Каролин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Шарай Мария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Измайлов Андрей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ухамедьярова Ирина Ильинична, Ленкевич Наталья Анатольевна, Камай Татьяна Алексее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Детская музыкальная школа искусств № 1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Л.П.Александровской г. Минс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Кучейко Анастасия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Кучейко Екатерин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Соболь Илария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лодкевич Анастасия Александровна, Валюк Татьяна Владими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17 г. Минс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Кадлубай Надежд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Тхорева Злат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Барский Артём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Есипенко Светлана Константиновна, Матвеева Надежда Владимировна, Булахова Ольга Вячеслав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12 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"ДЕТИ". СРЕДНЯЯ ГРУППА. ДУЭ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Терлецкая Татьяна - Тарасик Ан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 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мозов Вячеслав Владимирови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еляева Юлия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20 г. Минс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сенко Элина - Иванкевич Екатерина – грамота 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Шолкова Анна Андреевна, Максименко Эвелина Михайл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16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Филонова Марианн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ельская Поли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грамота 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рилевская Инна Ивановна, Цейгер Юлия Викто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fldChar w:fldCharType="begin"/>
      </w:r>
      <w:r>
        <w:rPr/>
        <w:instrText xml:space="preserve"> MERGEFIELD Учреждение_образования </w:instrText>
      </w:r>
      <w:r>
        <w:rPr/>
        <w:fldChar w:fldCharType="separate"/>
      </w:r>
      <w:r>
        <w:rPr/>
        <w:t xml:space="preserve"> ГУО «Детская музыкальная школа искусств № 1 имени Л.П.Александровской г. Минска»</w:t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Супрунюк Дарья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робъёва Александр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грамота 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Цеханович Надежда Петровна, Белявская Виктория Игоре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fldChar w:fldCharType="begin"/>
      </w:r>
      <w:r>
        <w:rPr/>
        <w:instrText xml:space="preserve"> MERGEFIELD Учреждение_образования </w:instrText>
      </w:r>
      <w:r>
        <w:rPr/>
        <w:fldChar w:fldCharType="separate"/>
      </w:r>
      <w:r>
        <w:rPr/>
        <w:t xml:space="preserve"> ГУО «Детская музыкальная школа искусств № 1 имени Л.П.Александровской г. Минска»</w:t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Чечуха Мария - Грицева Соф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 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  <w:lang w:bidi="ru-RU"/>
        </w:rPr>
        <w:t>Ермолаева Людмила Петровна, Новикова Васил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13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Дудникова Злат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Попко Софья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дипломант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Руденко Наталия Петровна, Бодиловская Анастасия Александ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школа искусств № 1 г. Жлобин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Бойко Виктория - Лучко Кир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нт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валёва Ольга Юрьевна, Усачёва Елена Пет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9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Сыч Виктория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Жилинская Лилия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дипломант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водок Наталья Владимировна, Тараненко Ольга Алексее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5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шинко Милан - Астапеня Вер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eastAsia="Times New Roman" w:cs="Times New Roman" w:ascii="Times New Roman" w:hAnsi="Times New Roman"/>
          <w:sz w:val="28"/>
          <w:szCs w:val="28"/>
        </w:rPr>
        <w:t>Потетенко Ольга Васильевна, Гавриленко Светлана Никола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9 г. Минс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Солтысова София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Люботынская Александр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тюкова Галина Борисовна, Кучеренко Ольга Анатолье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УО «Детская музыкальная школа искусств № 14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ирс Елизавет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Друтько Настась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Данилова Анастасия Андреевна, Беганская Ирина Валентин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fldChar w:fldCharType="begin"/>
      </w:r>
      <w:r>
        <w:rPr/>
        <w:instrText xml:space="preserve"> MERGEFIELD Учреждение_образования </w:instrText>
      </w:r>
      <w:r>
        <w:rPr/>
        <w:fldChar w:fldCharType="separate"/>
      </w:r>
      <w:r>
        <w:rPr/>
        <w:t xml:space="preserve"> ГУО «Детская музыкальная школа искусств № 1 имени Л.П.Александровской г. Минска»</w:t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Лагутин Артём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Булчинская Анн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селёва Наталья Валерьевна, Никанорова Фаина Игоре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6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ровко Аксинь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хович Денис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унцевич Марина Владимировна, Рудакова Елена Герман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6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ощин Константин - Иванец Герман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: Бабич Ольга Александрована, Азаренкова Наталь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школа искусств № 1 им.Е.К.Тикоцкого г. Бобруй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Тюркменоглу Мели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Наследышева Ан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eastAsia="Times New Roman" w:cs="Times New Roman" w:ascii="Times New Roman" w:hAnsi="Times New Roman"/>
          <w:sz w:val="28"/>
          <w:szCs w:val="28"/>
        </w:rPr>
        <w:t>Чепель Жанна Анатольевна, Бунина Светлан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3 им.Ф.Шопена г. Минс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Белявская Моника Мария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учель Злат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Радивилова Екатерина Петровна, Явич Дарья Викто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3 имени Ф. Шопена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«ДЕТИ. СРЕДНЯЯ ГРУППА. ТРИО. КВАРТЕ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Швец Мар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азакова Елизавет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оболь Тимофе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дипломант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унцевич Марина Владимировна, Аниськова Татьяна Викторовна, Рудакова Елена Герман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6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рнюшина Виктор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сонова Соф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Лабынько Василисс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дипломант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авина Светлана Валерьевна, Ушацкая Юлия Константин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 «Детская музыкальная школа искусств № 6 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блевская Анна - Снарская Елена - Шаренко София - Машкина Елизавета – дипломант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: Бабич Ольга Александровна, Алесь Людмила Дмит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школа искусств № 1 им.Е.К.Тикоцкого г. Бобруй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шина Анна - Федорук Анна - Скотникова Екатерина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: Маркузова Светлана Александровна, Гавриленко Светла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9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Гулик Анастасия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Гуринович Дарьян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Лыщик Алис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Ермолаева Людмила Петровна; Новикова Василина Анатолье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13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"ДЕТИ". СТАРШАЯ ГРУППА. ДУ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бедаш Микали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ивко Валер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грамота за участ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Шолкова Анна Андреевна, Максименко Эвелина Михайл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16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Толох Ан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учеренко Василис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Храмцова Ольга Александровна, Баранова Юлия Валентин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Детская музыкальная школа искусств № 14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1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струмент1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лынец Анастас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рченко Витали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ниськова Татьяна Викторовна, Рудакова Елена Герман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«Детская музыкальная школа искусств № 6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урыло Али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доровская Серафим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епени, диплом за лучшее исполнение произведения белорусского композитор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учи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ова Ольга Владимировна, Задрейко-Ивашкова Ольга Леонид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fldChar w:fldCharType="begin"/>
      </w:r>
      <w:r>
        <w:rPr/>
        <w:instrText xml:space="preserve"> MERGEFIELD Учреждение_образования </w:instrText>
      </w:r>
      <w:r>
        <w:rPr/>
        <w:fldChar w:fldCharType="separate"/>
      </w:r>
      <w:r>
        <w:rPr/>
        <w:t xml:space="preserve"> ГУО «Детская музыкальная школа искусств № 8 имени Г.Р. Ширмы г. Минска»</w:t>
      </w:r>
      <w:r>
        <w:rPr/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"ЮНОШЕСКАЯ". ДУЭ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лбат Диа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ндрушкевич Александр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грамота з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преподава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Тарарако Елена Александ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УО «Лидский государственный музыкальный колледж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рибов Юр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угаева Юл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нт конкурс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преподава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узьмич Елена Юрье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УО «Минский государственный музыкальный колледж имени М.И.Глинки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Юзвик Данил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Жерновникова Анфис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дипломант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преподава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Тарарако Елена Александ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УО «Лидский государственный музыкальный колледж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Татков Прохор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Корнеева Анн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дипломант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преподава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улябина Татьяна Владими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О «Минский государственный музыкальный колледж имени М.И.Глинки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адейко Максим - Губко Александра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Бобровская Ольг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О «Лидский государственный музыкальный колледж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ончарук Алексе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- Тихомирова София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преподава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улябина Татьяна Владими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УО «Минский государственный музыкальный колледж имени М.И.Глинки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каревич Али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Пилинога Анна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преподава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улябина Татьяна Владими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УО «Минский государственный музыкальный колледж имени М.И.Глинки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ушник София - </w:t>
      </w:r>
      <w:r>
        <w:rPr>
          <w:rFonts w:eastAsia="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</w:rPr>
        <w:t xml:space="preserve">Медвецкая Анна 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 xml:space="preserve">и, диплом за лучшее исполнение сочинения композитора </w:t>
      </w:r>
      <w:r>
        <w:rPr>
          <w:rFonts w:cs="Times New Roman" w:ascii="Times New Roman" w:hAnsi="Times New Roman"/>
          <w:sz w:val="28"/>
          <w:szCs w:val="28"/>
          <w:lang w:val="be-BY"/>
        </w:rPr>
        <w:t>20 века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eastAsia="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MERGEFIELD ФИО_преподавателяей_ 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</w:rPr>
        <w:t>Кузьмич Елена Юрьевна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УО «Минский государственный музыкальный колледж имени М.И.Глинки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Сталевская Анастасия - Данильченко Дарья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>и, диплом за лучшее исполнение классического произведен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Чаусовский Антон Михайлович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ПОУ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сковский областной колледж искусств имени Н. А. Римского-Корсаков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"ЮНОШЕСКАЯ". ТРИО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Тимохина Ксен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ивцов Михаи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ртемьева Надеж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преподава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усакова Наталья Вячеслав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УО «Витебский государственный музыкальный колледж им. И.И.Соллертинского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нисимов Петр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Зимин Арсен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овосёлова Софь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_преподавателяей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Рымарь Сергей Николаевич, Королëва Зоя Борис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ПОУ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сковский областной колледж искусств имени Н. А. Римского-Корсаков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"ПРОФЕССИОНАЛ". ДУЭ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рхипова Екатерина Михайл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Явич Дарья Викто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/>
        <w:fldChar w:fldCharType="begin"/>
      </w:r>
      <w:r>
        <w:rPr/>
        <w:instrText xml:space="preserve"> MERGEFIELD Учреждение_образования </w:instrText>
      </w:r>
      <w:r>
        <w:rPr/>
        <w:fldChar w:fldCharType="separate"/>
      </w:r>
      <w:r>
        <w:rPr/>
        <w:t xml:space="preserve"> ГУО «Детская музыкальная школа искусств № 3 имени Ф. Шопена г. Минска»</w:t>
      </w:r>
      <w:r>
        <w:rPr/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18 г. Минс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шковская Елена Владими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авленко Анна Андрее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/>
        <w:fldChar w:fldCharType="begin"/>
      </w:r>
      <w:r>
        <w:rPr/>
        <w:instrText xml:space="preserve"> MERGEFIELD Учреждение_образования </w:instrText>
      </w:r>
      <w:r>
        <w:rPr/>
        <w:fldChar w:fldCharType="separate"/>
      </w:r>
      <w:r>
        <w:rPr/>
        <w:t xml:space="preserve"> ГУО «Детская музыкальная школа искусств № 8 имени Г.Р. Ширмы г. Минска»</w:t>
      </w:r>
      <w:r>
        <w:rPr/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ондарчук Вадим Сергеевич - Нарыжнова Лидия Васильевна 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6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"ПРОФЕССИОНАЛ". ТРИО. КВАРТЕТ. КВИН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теблева Анна Александ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уриева Лилия Ильгиз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Хамченок Елена Владими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дипломант конкур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е__учреждение_куль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20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овикова Василина Анатолье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елко Валерия Олег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аргалык Анастасия Александ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13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ихалко Кристина Николае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Ростовская Екатерина Пет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угина Юлия Валерье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20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рхипова Екатерина Михайловна - Арабей Галина Евгеньевна - Семенкова Валентина Владимировна - Рябчинская Галина Петровна - Хоменко Светлана Андреевна 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18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ский государственный музыкальный колледж имени М.И.Глинк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нькевич Надежда Иосиф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Оковицкая Екатерина Сергеевна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Шичко Екатерина Пет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Учреждение_образова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ГУО «Детская музыкальная школа искусств № 5 г. Минска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ой театр оперы и балета Республики Беларусь»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ФИО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85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0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840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7</Pages>
  <Words>2752</Words>
  <Characters>15692</Characters>
  <CharactersWithSpaces>1840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08:00Z</dcterms:created>
  <dc:creator>User</dc:creator>
  <dc:description/>
  <dc:language>en-US</dc:language>
  <cp:lastModifiedBy>И.В.</cp:lastModifiedBy>
  <dcterms:modified xsi:type="dcterms:W3CDTF">2025-03-17T07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