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Состав попечительского 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Минского государственного музыка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лледжа им.М.И.Гл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 2024/2025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7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3190"/>
        <w:gridCol w:w="3191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Ф.И.О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аименование должности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Кугаева А.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дседатель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арфенович Ю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екретарь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Кутыловская Т.Л.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 сов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Журавлева Ю.А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 сов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color w:val="111111"/>
                <w:kern w:val="0"/>
                <w:sz w:val="28"/>
                <w:szCs w:val="28"/>
                <w:lang w:val="ru-RU" w:eastAsia="ru-RU" w:bidi="ar-SA"/>
              </w:rPr>
              <w:t xml:space="preserve">Ярошенко О.С.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 сов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eastAsia="ru-RU" w:bidi="ar-SA"/>
              </w:rPr>
              <w:t xml:space="preserve">Нестерович Ю.И.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 сов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Мелехина-Лис В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 сов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алиновская С.В.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 сов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Гуляева А.Л.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 сов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kern w:val="0"/>
                <w:sz w:val="28"/>
                <w:szCs w:val="28"/>
                <w:lang w:val="ru-RU" w:eastAsia="ru-RU" w:bidi="ar-SA"/>
              </w:rPr>
              <w:t xml:space="preserve">Архипова В.В.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 сов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>Дейкало И.Л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 сов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Ивченко К.В.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 сов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Муравицкая А.Ю.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 сов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eastAsia="ru-RU" w:bidi="ar-SA"/>
              </w:rPr>
              <w:t xml:space="preserve">Рудич Т.А.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 сов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Лукомская И.Ф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 сов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Манёнок А.И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 сов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алуцкая Е.В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 совета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иролюбова И.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Член сов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78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06b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601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054a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7:00Z</dcterms:created>
  <dc:creator>No name</dc:creator>
  <dc:description/>
  <dc:language>en-US</dc:language>
  <cp:lastModifiedBy>User</cp:lastModifiedBy>
  <dcterms:modified xsi:type="dcterms:W3CDTF">2025-03-24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