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eastAsia="Times New Roman" w:cs="Times New Roman"/>
          <w:b/>
          <w:b/>
          <w:iCs/>
          <w:sz w:val="32"/>
          <w:szCs w:val="32"/>
          <w:lang w:eastAsia="ru-RU"/>
        </w:rPr>
      </w:pPr>
      <w:r>
        <w:rPr>
          <w:rFonts w:eastAsia="Times New Roman" w:cs="Times New Roman"/>
          <w:b/>
          <w:iCs/>
          <w:sz w:val="32"/>
          <w:szCs w:val="32"/>
          <w:lang w:eastAsia="ru-RU"/>
        </w:rPr>
        <w:t>«АЗart» - новые ступени к успеху</w:t>
      </w:r>
    </w:p>
    <w:p>
      <w:pPr>
        <w:pStyle w:val="Normal"/>
        <w:spacing w:before="0" w:after="0"/>
        <w:ind w:firstLine="284"/>
        <w:jc w:val="center"/>
        <w:rPr>
          <w:rFonts w:eastAsia="Times New Roman" w:cs="Times New Roman"/>
          <w:b/>
          <w:b/>
          <w:iCs/>
          <w:sz w:val="32"/>
          <w:szCs w:val="32"/>
          <w:lang w:eastAsia="ru-RU"/>
        </w:rPr>
      </w:pPr>
      <w:r>
        <w:rPr>
          <w:rFonts w:eastAsia="Times New Roman" w:cs="Times New Roman"/>
          <w:b/>
          <w:i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Младшая возрастная группа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jc w:val="center"/>
        <w:rPr>
          <w:rFonts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  <w:t>номинация «Музыкально-исследовательская деятельность»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III место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Соколовская Ульяна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УО «Детская музыкальная школа искусств № 2 им. Н.И.Аладова г.Минска»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читель Перевознюк Дарья Владимировна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II место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Демизюк Евгения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УО «Детская музыкальная школа искусств № 4 им.И.М.Лученка г.Минска»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читель Вашкевич Елена Витольдовна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I место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Малевич-Федорук Михаил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УО «Детская музыкальная школа искусств № 5 г. Минска»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читель Перевознюк Дарья Владимировна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jc w:val="center"/>
        <w:rPr>
          <w:rFonts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  <w:t>номинация «Музыкальная критика»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Диплом «За нетривиальный подход»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Гембицкий Алексей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УО «Детская музыкальная школа искусств № 5 г. Минска»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читель Перевознюк Дарья Владимировна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III место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Осипович Вера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УО «Детская музыкальная школа искусств №4 им. И.М.Лученка г.Минска»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читель Вашкевич Елена Витольдовна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Осипёнок София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УО «Детская музыкальная школа искусств № 4 им. И.М.Лученка г.Минска»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читель Спариш Виктория Ивановна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Свиридова Мария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УО «Детская школа искусств Осиповичского района», Лапичский филиал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читель Макарцева Марина Анатольевна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II место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Борщёва Дарья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УО «Детская музыкальная школа искусств № 5 г.Минска»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читель Перевознюк Дарья Владимировна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Миронов Иван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УО «Детская музыкальная школа искусств № 4 им. И.М.Лученка г.Минска»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читель Спариш Виктория Ивановна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Мосейчук Евгений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УО «Бобруйская районная детская школа искусств»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читель Полуйко Оксана Анатольевна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I место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Гребенщикова Диана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УО «Детская музыкальная школа искусств №4 им. И.М.Лученка г.Минска»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читель Вашкевич Елена Витольдовна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Хуршудян Яна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УО «Детская музыкальная школа искусств № 4 им. И.М.Лученка г.Минска»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читель Спариш Виктория Ивановна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jc w:val="center"/>
        <w:rPr>
          <w:rFonts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  <w:t>номинации «Музыкальное обозрение»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Диплом «За оригинальную идею и творческий подход»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Козак Мария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УО «Детская музыкальная школа искусств №13</w:t>
      </w:r>
      <w:bookmarkStart w:id="0" w:name="_GoBack"/>
      <w:bookmarkEnd w:id="0"/>
      <w:r>
        <w:rPr>
          <w:rFonts w:cs="Times New Roman"/>
          <w:sz w:val="26"/>
          <w:szCs w:val="26"/>
        </w:rPr>
        <w:t xml:space="preserve"> г. Минска»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читель Мищук Елена Андреевна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III место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Кабзарова Маргарита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УО «Детская музыкальная школа искусств № 2 им. Н.И.Аладова г.Минска»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читель Перевознюк Дарья Владимировна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II место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Муравицкая Дарья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УО «Детская музыкальная школа искусств №1 им. Л.Александровской г.Минск»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читель Каснерик Елена Валерьевна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ер Арина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УО «Детская музыкальная школа искусств №7 г. Минска»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аркова-Игнатьева Екатерина Александровна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I место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Корнюшина Виктрия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УО «Детская музыкальная школа искусств № 6 г. Минска»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читель Федосеева Лариса Викторовна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Фомичева Василиса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УО «Детская музыкальная школа искусств № 6 г. Минска»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читель Бурцева Виталия Владимировна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Гран – при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Горбунова Злата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УО «Детская музыкальная школа искусств № 6 г. Минска»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читель Мельникова Валентина Викторовна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Новик Варвара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УО «Детская музыкальная школа искусств № 4 им.И.М.Лученка г.Минска»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читель Спариш Виктория Ивановна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Старшая возрастная группа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jc w:val="center"/>
        <w:rPr>
          <w:rFonts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  <w:t>номинация «Музыкальная критика»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III место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Сурко Лилиана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О Минский государственный музыкальный колледж им.М.И.Глинки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II место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Главинская Виктория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О Минский государственный музыкальный колледж им.М.И.Глинки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I место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Чекун Ксения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О Минский государственный музыкальный колледж им.М.И.Глинки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jc w:val="center"/>
        <w:rPr>
          <w:rFonts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  <w:t>номинация «Секреты педагогического мастерства»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I место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Булацкая Карина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О Минский государственный музыкальный колледж им.М.И.Глинки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Гран – при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Веренич Екатерина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О Минский государственный музыкальный колледж им.М.И.Глинки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jc w:val="center"/>
        <w:rPr>
          <w:rFonts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  <w:t>Дипломами «За педагогическое мастерство» удостоить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аснерик Елену Валерьевну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УО «Детская музыкальная школа искусств №1 им.Л.Александровской г.Минск»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париш Викторию Ивановну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УО «Детская музыкальная школа искусств № 4 г. Минска»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ашкевич Елену Витольдовну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УО «Детская музыкальная школа искусств №4 г. Минска»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ищук Елену Андреевну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УО «Детская музыкальная школа искусств № 5 г. Минска»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ельникову Валентину Викторовну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УО «Детская музыкальная школа искусств № 6 г. Минска»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Бурцеву Виталию Владимировну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УО «Детская музыкальная школа искусств № 6 г. Минска»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Федосееву Ларису Викторовну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УО «Детская музыкальная школа искусств № 6 г. Минска»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аркову-Игнатьеву Екатерину Александровну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УО «Детская музыкальная школа искусств №7 г. Минска»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еревознюк Дарью Владимировну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УО «Детская музыкальная школа искусств № 5 г.Минска»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УО «Детская музыкальная школа искусств № 2 им. Н.Аладова г.Минска»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акарцеву Марину Анатольевну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УО «Детская школа искусств Осиповичского района», Лапичский филиал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луйко Оксану Анатольевну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УО «Бобруйская районная детская школа искусств»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jc w:val="center"/>
        <w:rPr>
          <w:rFonts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  <w:t>Дипломом «За активность творческого поиска» удостоить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ищук Елену Андреевну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УО «Детская музыкальная школа искусств № 5 г. Минска»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jc w:val="center"/>
        <w:rPr>
          <w:rFonts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jc w:val="center"/>
        <w:rPr>
          <w:rFonts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  <w:t>Дипломами «За профессиональное педагогическое мастерство и высокую результативность в творческом соревновании» удостоить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париш Викторию Ивановну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УО «Детская музыкальная школа искусств № 4 г. Минска»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ашкевич Елену Витольдовну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УО «Детская музыкальная школа искусств №4 г. Минска»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еревознюк Дарью Владимировну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УО «Детская музыкальная школа искусств № 5 г.Минска»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УО «Детская музыкальная школа искусств № 2 им. Н.Аладова г.Минска»</w:t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0878"/>
    <w:pPr>
      <w:widowControl/>
      <w:bidi w:val="0"/>
      <w:spacing w:lineRule="auto" w:line="240" w:before="0" w:after="20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373d4f"/>
    <w:pPr>
      <w:spacing w:beforeAutospacing="1" w:afterAutospacing="1"/>
      <w:outlineLvl w:val="0"/>
    </w:pPr>
    <w:rPr>
      <w:rFonts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73d4f"/>
    <w:rPr>
      <w:rFonts w:eastAsia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373d4f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73d4f"/>
    <w:rPr>
      <w:b/>
      <w:bCs/>
    </w:rPr>
  </w:style>
  <w:style w:type="character" w:styleId="Emphasis">
    <w:name w:val="Emphasis"/>
    <w:basedOn w:val="DefaultParagraphFont"/>
    <w:uiPriority w:val="20"/>
    <w:qFormat/>
    <w:rsid w:val="00373d4f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73d4f"/>
    <w:rPr>
      <w:rFonts w:ascii="Segoe UI" w:hAnsi="Segoe UI" w:cs="Segoe UI"/>
      <w:sz w:val="18"/>
      <w:szCs w:val="18"/>
    </w:rPr>
  </w:style>
  <w:style w:type="character" w:styleId="SubtleEmphasis">
    <w:name w:val="Subtle Emphasis"/>
    <w:basedOn w:val="DefaultParagraphFont"/>
    <w:uiPriority w:val="19"/>
    <w:qFormat/>
    <w:rsid w:val="00373d4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73d4f"/>
    <w:rPr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 w:customStyle="1">
    <w:name w:val="bodytext"/>
    <w:basedOn w:val="Normal"/>
    <w:qFormat/>
    <w:rsid w:val="00373d4f"/>
    <w:pPr>
      <w:spacing w:beforeAutospacing="1" w:afterAutospacing="1"/>
    </w:pPr>
    <w:rPr>
      <w:rFonts w:eastAsia="Times New Roman" w:cs="Times New Roman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373d4f"/>
    <w:pPr>
      <w:spacing w:beforeAutospacing="1" w:afterAutospacing="1"/>
    </w:pPr>
    <w:rPr>
      <w:rFonts w:eastAsia="Times New Roman" w:cs="Times New Roman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73d4f"/>
    <w:pPr>
      <w:spacing w:before="0" w:after="0"/>
    </w:pPr>
    <w:rPr>
      <w:rFonts w:ascii="Segoe UI" w:hAnsi="Segoe UI" w:cs="Segoe UI"/>
      <w:sz w:val="18"/>
      <w:szCs w:val="18"/>
    </w:rPr>
  </w:style>
  <w:style w:type="paragraph" w:styleId="11" w:customStyle="1">
    <w:name w:val="Стиль1"/>
    <w:basedOn w:val="Normal"/>
    <w:qFormat/>
    <w:rsid w:val="006979e2"/>
    <w:pPr/>
    <w:rPr>
      <w:shd w:fill="FFFFFF" w:val="clear"/>
    </w:rPr>
  </w:style>
  <w:style w:type="paragraph" w:styleId="000" w:customStyle="1">
    <w:name w:val="Стиль000"/>
    <w:basedOn w:val="Heading1"/>
    <w:next w:val="Normal"/>
    <w:qFormat/>
    <w:rsid w:val="00df0878"/>
    <w:pPr>
      <w:keepNext w:val="true"/>
      <w:keepLines/>
      <w:spacing w:lineRule="auto" w:line="276" w:beforeAutospacing="0" w:before="480" w:afterAutospacing="0" w:after="0"/>
    </w:pPr>
    <w:rPr>
      <w:rFonts w:eastAsia="" w:cs="" w:cstheme="majorBidi" w:eastAsiaTheme="majorEastAsia"/>
      <w:b w:val="false"/>
      <w:kern w:val="0"/>
      <w:sz w:val="24"/>
      <w:szCs w:val="28"/>
      <w:lang w:eastAsia="en-US"/>
    </w:rPr>
  </w:style>
  <w:style w:type="paragraph" w:styleId="ListParagraph">
    <w:name w:val="List Paragraph"/>
    <w:basedOn w:val="Normal"/>
    <w:uiPriority w:val="34"/>
    <w:qFormat/>
    <w:rsid w:val="00560805"/>
    <w:pPr>
      <w:spacing w:before="0" w:after="0"/>
      <w:ind w:left="720" w:firstLine="709"/>
      <w:contextualSpacing/>
    </w:pPr>
    <w:rPr>
      <w:rFonts w:eastAsia="Calibri" w:cs="Times New Roman"/>
      <w:sz w:val="28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  <Pages>4</Pages>
  <Words>725</Words>
  <Characters>4135</Characters>
  <CharactersWithSpaces>485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19:00Z</dcterms:created>
  <dc:creator>Пользователь Windows</dc:creator>
  <dc:description/>
  <dc:language>en-US</dc:language>
  <cp:lastModifiedBy>Server</cp:lastModifiedBy>
  <dcterms:modified xsi:type="dcterms:W3CDTF">2025-04-10T07:4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