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FCDCD"/>
  <w:body>
    <w:p>
      <w:pPr>
        <w:pStyle w:val="Normal"/>
        <w:spacing w:before="0" w:after="0"/>
        <w:ind w:firstLine="709"/>
        <w:jc w:val="center"/>
        <w:rPr>
          <w:b/>
          <w:b/>
          <w:bCs/>
          <w:color w:val="C00000"/>
          <w:sz w:val="36"/>
          <w:szCs w:val="36"/>
        </w:rPr>
      </w:pPr>
      <w:bookmarkStart w:id="0" w:name="_GoBack"/>
      <w:bookmarkEnd w:id="0"/>
      <w:r>
        <w:rPr>
          <w:b/>
          <w:bCs/>
          <w:color w:val="C00000"/>
          <w:sz w:val="36"/>
          <w:szCs w:val="36"/>
        </w:rPr>
        <w:t>Памятка для родителей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  <w:color w:val="C00000"/>
          <w:sz w:val="36"/>
          <w:szCs w:val="36"/>
        </w:rPr>
      </w:pPr>
      <w:r>
        <w:rPr>
          <w:b/>
          <w:bCs/>
          <w:i/>
          <w:iCs/>
          <w:color w:val="C00000"/>
          <w:sz w:val="36"/>
          <w:szCs w:val="36"/>
        </w:rPr>
        <w:t>«Осторожно: микроспория!»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  <w:color w:val="C00000"/>
          <w:sz w:val="36"/>
          <w:szCs w:val="36"/>
        </w:rPr>
      </w:pPr>
      <w:r>
        <w:rPr>
          <w:b/>
          <w:bCs/>
          <w:i/>
          <w:iCs/>
          <w:color w:val="C00000"/>
          <w:sz w:val="36"/>
          <w:szCs w:val="36"/>
        </w:rPr>
      </w:r>
    </w:p>
    <w:p>
      <w:pPr>
        <w:pStyle w:val="Normal"/>
        <w:spacing w:before="0" w:after="0"/>
        <w:ind w:firstLine="709"/>
        <w:jc w:val="both"/>
        <w:rPr>
          <w:bCs/>
          <w:iCs/>
          <w:szCs w:val="28"/>
        </w:rPr>
      </w:pPr>
      <w:r>
        <w:rPr>
          <w:b/>
          <w:bCs/>
          <w:iCs/>
          <w:color w:val="C00000"/>
          <w:szCs w:val="28"/>
        </w:rPr>
        <w:t>Микроспория («стригущий лишай»)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- грибковое заболевание с поражением волос, гладкой кожи с вовлечением или без вовлечения пушковых волос, чрезвычайно редко ногтей, вызываемая грибами рода </w:t>
      </w:r>
      <w:r>
        <w:rPr>
          <w:bCs/>
          <w:iCs/>
          <w:szCs w:val="28"/>
          <w:lang w:val="en-US"/>
        </w:rPr>
        <w:t>Microsporum</w:t>
      </w:r>
      <w:r>
        <w:rPr>
          <w:bCs/>
          <w:iCs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Ежегодно в городе Минске регистрируется до 500 случаев заболевания микроспорией. Возбудитель заболевания - микроскопические грибки микроспорумы. Они высоко устойчивы во внешней среде, переносят высокие и низкие температуры, не боятся высушивания и могут длительное время сохранять жизнеспособность в чешуйках кожи, обломках волос, шерсти животных.</w:t>
      </w:r>
    </w:p>
    <w:p>
      <w:pPr>
        <w:pStyle w:val="Normal"/>
        <w:spacing w:before="0" w:after="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В 80-90% случаев заражение людей происходит при непосредственном контакте с больными животными или через предметы, загрязненные их шерстью. В редких случаях возможна передача возбудителя от человека к человеку через зараженные предметы обихода: головные уборы, расчески, одежду, полотенца и др.</w:t>
      </w:r>
      <w:r>
        <w:rPr/>
        <w:t xml:space="preserve"> Заражение возможно также и в парикмахерских, если не соблюдаются необходимые правила гигиены</w:t>
      </w:r>
    </w:p>
    <w:p>
      <w:pPr>
        <w:pStyle w:val="Normal"/>
        <w:spacing w:before="0" w:after="0"/>
        <w:ind w:firstLine="709"/>
        <w:jc w:val="both"/>
        <w:rPr>
          <w:bCs/>
          <w:iCs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272415</wp:posOffset>
            </wp:positionV>
            <wp:extent cx="2483485" cy="184785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Cs w:val="28"/>
        </w:rPr>
        <w:t>С момента заражения до появления первых симптомов проходит от 5 до 45 дней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Основные источники заражения</w:t>
      </w:r>
      <w:r>
        <w:rPr/>
        <w:t xml:space="preserve"> - бездомные кошки и собаки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Проявления микроспории у животных характеризуются участками облысения на морде, наружных поверхностях ушных раковин, а также на передних, реже задних, лапах. Зачастую внешне здоровые кошки могут быть носителями гриба, и тогда выявить микроспорию помогает только люминисцентное исследование, которое можно сделать в ветеринарной лечебнице. 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ы заболевания:</w:t>
      </w:r>
    </w:p>
    <w:p>
      <w:pPr>
        <w:pStyle w:val="Normal"/>
        <w:spacing w:before="0" w:after="0"/>
        <w:rPr/>
      </w:pPr>
      <w:r>
        <w:rPr/>
        <w:t>- Микроспория гладкой кожи;</w:t>
      </w:r>
    </w:p>
    <w:p>
      <w:pPr>
        <w:pStyle w:val="Normal"/>
        <w:spacing w:before="0" w:after="0"/>
        <w:rPr/>
      </w:pPr>
      <w:r>
        <w:rPr/>
        <w:t>- Микроспория кожи волосистой части головы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Cs/>
          <w:color w:val="C00000"/>
          <w:szCs w:val="28"/>
        </w:rPr>
      </w:pPr>
      <w:r>
        <w:rPr>
          <w:b/>
          <w:bCs/>
          <w:color w:val="C00000"/>
        </w:rPr>
        <w:t>Микроспория гладкой кожи</w:t>
      </w:r>
    </w:p>
    <w:p>
      <w:pPr>
        <w:pStyle w:val="Normal"/>
        <w:spacing w:before="0" w:after="0"/>
        <w:ind w:firstLine="708"/>
        <w:jc w:val="both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130175</wp:posOffset>
            </wp:positionV>
            <wp:extent cx="2415540" cy="19989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  <w:t xml:space="preserve">В месте внедрения гриба появляется отечное пятно, бледно-розовой окраски с четкими границами в виде возвышающегося валика ярко-красного цвета, то есть очаг имеет вид кольца. Поражаться пушковые волосы, что затрудняет лечение заболевания. Количество очагов от 1 - 3 до нескольких десятков, их диаметр колеблется от 0,5 до 3 см. Наиболее часто очаги располагаются на коже лица, шеи, предплечий и плеч. Может беспокоить умеренный зуд. 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Микроспория кожи волосистой части головы</w:t>
      </w:r>
    </w:p>
    <w:p>
      <w:pPr>
        <w:pStyle w:val="Normal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560445</wp:posOffset>
            </wp:positionH>
            <wp:positionV relativeFrom="paragraph">
              <wp:posOffset>1270</wp:posOffset>
            </wp:positionV>
            <wp:extent cx="2381250" cy="172402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ражение кожи волосистой части головы встречается преимущественно у детей 5 - 12 лет. Очаги микроспории кожи волосистой части головы располагаются главным образом на макушке, в теменной и височных областях. Обычно это 1 - 2 крупных очага величиной от 2 до 5 см, с округлыми или овальными очертаниями и четкими границами. По периферии крупных очагов могут быть отсевы - мелкие очажки диаметром 0,5-1,5 см. В начале заболевания на месте заражения образуется участок шелушения. Через неделю процесс распространяется на сами волосы, которые становятся хрупкими, обламываются над уровнем окружающей кожи на 4-6 мм и выглядят как бы подстриженными (отсюда второе название болезни - «стригущий лишай»)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bCs/>
        </w:rPr>
        <w:t>Диагноз микроспория</w:t>
      </w:r>
      <w:r>
        <w:rPr/>
        <w:t xml:space="preserve"> выставляют после осмотра дерматолога на основании клинической картины, люминисцентного анализа и микроскопических исследований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МЕРЫ ПРОФИЛАКТИК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Не контактировать с бездомными животными (не гладить, не играть!). 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Не выпускать домашних животных без присмотра за пределы квартиры и хотя бы один раз в год проходить осмотр у ветеринарного врача. Нельзя брать животных в постель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3. Соблюдать санитарно-гигиенические правила: пользоваться только индивидуальными головными уборами, одеждой, иметь отдельную постель, полотенце, расческу, мочалку и другие предметы личного пользования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4. В случае соприкосновения с больным животным необходимо помыть руки с мылом, царапины и ссадины смазать антисептиком, сменить одежду, снятые вещи прокипятить или прогладить горячим утюгом. </w:t>
      </w:r>
    </w:p>
    <w:p>
      <w:pPr>
        <w:pStyle w:val="Normal"/>
        <w:spacing w:before="0" w:after="0"/>
        <w:ind w:firstLine="708"/>
        <w:jc w:val="both"/>
        <w:rPr/>
      </w:pPr>
      <w:r>
        <w:rPr/>
        <w:t>6. При появлении на коже или голове шелушащихся пятен или очагов нужно немедленно обратиться к врачу – дерматологу. Не заниматься самолечением!!!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В ЦЕЛЯХ ПРЕДУПРЕЖДЕНИЯ ДАЛЬНЕЙШЕГО РАСПРОСТРАНЕНИЯ ЗАБОЛЕВАНИЯ СРЕДИ ОКРУЖАЮЩИХ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Запрещен допуск больного ребенка в организованный коллектив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08"/>
        <w:contextualSpacing/>
        <w:jc w:val="both"/>
        <w:rPr/>
      </w:pPr>
      <w:r>
        <w:rPr/>
        <w:t>Все контактные лица в учреждениях образования подлежат осмотру медицинским работником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Наблюдение за контактными лицами осуществляется в течение 45 дней. </w:t>
      </w:r>
    </w:p>
    <w:p>
      <w:pPr>
        <w:pStyle w:val="Normal"/>
        <w:spacing w:before="0" w:after="0"/>
        <w:ind w:firstLine="708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ПОМНИТЕ!</w:t>
      </w:r>
    </w:p>
    <w:p>
      <w:pPr>
        <w:pStyle w:val="Normal"/>
        <w:spacing w:before="0" w:after="0"/>
        <w:ind w:firstLine="708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Заболевание легче предупредить, чем лечить.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color w:val="555555"/>
        </w:rPr>
      </w:pPr>
      <w:r>
        <w:rPr/>
        <w:t>Несвоевременное обращение к врачу- дерматологу, самолечение затрудняют диагностику, приводят к распространению заболевания, что в итоге может привести к необратимому повреждению волос и кожи.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Памятку подготовила:                </w:t>
      </w:r>
      <w:r>
        <w:rPr/>
        <w:t>Лазюк Е.В врач-педиатр (заведующий) ОМОДОК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fe18d1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e18d1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e18d1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e18d1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e18d1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e18d1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e18d1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e18d1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e18d1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e18d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e18d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e18d1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e18d1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e18d1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e18d1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e18d1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e18d1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e18d1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e18d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e18d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e18d1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fe18d1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e18d1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fe18d1"/>
    <w:rPr>
      <w:b/>
      <w:bCs/>
      <w:smallCaps/>
      <w:color w:val="2E74B5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fe18d1"/>
    <w:rPr>
      <w:color w:val="0000FF"/>
      <w:u w:val="single"/>
    </w:rPr>
  </w:style>
  <w:style w:type="character" w:styleId="Citebracket" w:customStyle="1">
    <w:name w:val="cite-bracket"/>
    <w:basedOn w:val="DefaultParagraphFont"/>
    <w:qFormat/>
    <w:rsid w:val="00fe18d1"/>
    <w:rPr/>
  </w:style>
  <w:style w:type="character" w:styleId="Strong">
    <w:name w:val="Strong"/>
    <w:basedOn w:val="DefaultParagraphFont"/>
    <w:uiPriority w:val="22"/>
    <w:qFormat/>
    <w:rsid w:val="00ee35a7"/>
    <w:rPr>
      <w:b/>
      <w:bCs/>
    </w:rPr>
  </w:style>
  <w:style w:type="character" w:styleId="Emphasis">
    <w:name w:val="Emphasis"/>
    <w:basedOn w:val="DefaultParagraphFont"/>
    <w:uiPriority w:val="20"/>
    <w:qFormat/>
    <w:rsid w:val="00ee35a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e18d1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fe18d1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fe18d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e18d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fe18d1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ee35a7"/>
    <w:pPr>
      <w:spacing w:beforeAutospacing="1" w:afterAutospacing="1"/>
    </w:pPr>
    <w:rPr>
      <w:rFonts w:eastAsia="Times New Roman" w:cs="Times New Roman"/>
      <w:kern w:val="0"/>
      <w:sz w:val="24"/>
      <w:szCs w:val="24"/>
      <w:lang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7291A9-ADE2-4C69-A6B4-16CEF724BF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6</Words>
  <Characters>3685</Characters>
  <CharactersWithSpaces>43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56:00Z</dcterms:created>
  <dc:creator>Павел Лазюк</dc:creator>
  <dc:description/>
  <dc:language>en-US</dc:language>
  <cp:lastModifiedBy>Татьяна Н. Каравайчик</cp:lastModifiedBy>
  <dcterms:modified xsi:type="dcterms:W3CDTF">2025-04-03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