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 Открытого конкурса исполнителей на баяне, аккордео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мени М.Г. Солопо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нструментальное исполнительство (солисты) – аккордеон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I категория </w:t>
      </w:r>
    </w:p>
    <w:tbl>
      <w:tblPr>
        <w:tblStyle w:val="a3"/>
        <w:tblpPr w:vertAnchor="text" w:horzAnchor="page" w:leftFromText="180" w:rightFromText="180" w:tblpX="1836" w:tblpY="60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267"/>
        <w:gridCol w:w="1986"/>
        <w:gridCol w:w="2267"/>
      </w:tblGrid>
      <w:tr>
        <w:trPr>
          <w:trHeight w:val="608" w:hRule="atLeast"/>
        </w:trPr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своенная награда</w:t>
            </w:r>
          </w:p>
        </w:tc>
      </w:tr>
      <w:tr>
        <w:trPr>
          <w:trHeight w:val="1498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вицкая П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ргее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птунова Жанна Александр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2 имени Н.И.Аладова г. 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Рускевич Маргарита Александро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уль Анна Михайл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стровка Симон Эдуардо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птунова Жанна Александр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2 имени Н.И.Аладова г. 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ысоцкая Мар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нисо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ущинская Виктория Дмитри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О «Логойская детская школа искусств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Золотарёва Екатерина Алексее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сова Ирина Анатоль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УО «Детская музыкальн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 степени +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 w:themeColor="text1"/>
                <w:kern w:val="0"/>
                <w:sz w:val="22"/>
                <w:szCs w:val="22"/>
                <w:lang w:val="ru-RU" w:eastAsia="ru-RU" w:bidi="ar-SA"/>
              </w:rPr>
              <w:t>специальный диплом «Надежда» (как самому юному участнику)</w:t>
            </w:r>
          </w:p>
        </w:tc>
      </w:tr>
      <w:tr>
        <w:trPr>
          <w:trHeight w:val="1666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Жих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Игоре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ганова Ольга Николаевна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11 имени В.В. Олов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шкевич Варвара Игоре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а Окса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школа искусств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идловская Татьян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а Окса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школа искусств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нструментальное исполнительство (солисты) – аккордеон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267"/>
        <w:gridCol w:w="1986"/>
        <w:gridCol w:w="226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Лядухин Григорий Алексее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Василевич Елена Анатоль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УО «Детская музыкальн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 степени + специальный диплом «За индивидуальность и артистизм»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Сушко Елена Дмитрие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be-BY" w:eastAsia="ru-RU" w:bidi="ar-SA"/>
              </w:rPr>
              <w:t>Дашукевич Ксения Игор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5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удка София Евгенье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ганова Ольга Никола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11 имени В.В. Олов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II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нструментальное исполнительство (солисты) – аккордеон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267"/>
        <w:gridCol w:w="1986"/>
        <w:gridCol w:w="226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Бабич Николай Дмитрие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выдова Екатерина Серге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Жодинская детская школа искусств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ауреат 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Тропашко Михаил Антоно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Янковская Ольга Никола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 Детская музыкальная школа искусств №9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III степени</w:t>
            </w:r>
          </w:p>
        </w:tc>
      </w:tr>
      <w:tr>
        <w:trPr>
          <w:trHeight w:val="60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люшкевич Варвара Артём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ченко Наталья Александр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ая музыкальная школа искусств № 7 г.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Лауреат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III степени</w:t>
            </w:r>
          </w:p>
        </w:tc>
      </w:tr>
      <w:tr>
        <w:trPr>
          <w:trHeight w:val="67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уродькина Вера Владимиро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яткова Екатерина Петр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3 г.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«Инструментальное исполнительство (солисты) – аккордеон»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4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3"/>
        <w:gridCol w:w="2267"/>
        <w:gridCol w:w="1986"/>
        <w:gridCol w:w="2267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рский Алексей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йд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рина Иван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Гимназия №10 г. Минска имени дважды Героя Советского Союза П.Я. Головачёв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ый Алексей Виталь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йд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рина Иван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Гимназия №10 г. Минска имени дважды Героя Советского Союза П.Я. Головачёв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щева Мария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едченко Наталья Александр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ая музыкальная школа искусств № 7 г.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Сокольчик Ели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Андрее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шкатова Наталья Виктор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2 имени Н.И.Аладова г.Мин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 + специальный диплом «За лучшее исполнение полифонического произведения»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Шпак Артем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left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 xml:space="preserve"> </w:t>
            </w:r>
            <w:r>
              <w:rPr>
                <w:iCs/>
                <w:kern w:val="0"/>
                <w:lang w:val="ru-RU" w:bidi="ar-SA"/>
              </w:rPr>
              <w:t>Серг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ут Тамара Иосифо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2 г. Мин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/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Кумагерчик Игнатий Виталье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апеева Ольга Никола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9 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>
          <w:trHeight w:val="100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урко Ян Кириллович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ловская Татьяна Васи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4 им. И.М. Лученка 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  <w:tr>
        <w:trPr>
          <w:trHeight w:val="630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Юркевич Александра Павловна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а Оксана Васильевна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школа искусств №1 г. Минска»</w:t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Инструментальное исполнительство (солисты) – баян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 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128"/>
        <w:gridCol w:w="2125"/>
        <w:gridCol w:w="212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кушевич Игорь Андр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овская Надежда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8 им.Г.Р.Ширмы г.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+ специальный диплом «За неординарность и творческий потенциал»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жаневская Милана Михайловн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рзун Татьяна Владимиро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9 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33" w:hanging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ононова Ульяна Виталь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ганкова Наталья Егоро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3 им. Шопена 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Дервиш Иван Владимирович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ашкевич Инна Василье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iCs/>
              </w:rPr>
            </w:pPr>
            <w:r>
              <w:rPr>
                <w:iCs/>
                <w:kern w:val="0"/>
                <w:lang w:val="ru-RU" w:bidi="ar-SA"/>
              </w:rPr>
              <w:t>ГУО «Детская музыкальная школа искусств №  16  г.  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>
          <w:trHeight w:val="736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ойтехович Маргарита Олеговн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ук Виктория Федоро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  <w:tr>
        <w:trPr>
          <w:trHeight w:val="798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ышняк Михаил Александрович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ова Светлана Владими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</w:t>
            </w:r>
            <w:r>
              <w:rPr>
                <w:rFonts w:eastAsia="SimSun" w:cs="Times New Roman" w:ascii="Times New Roman" w:hAnsi="Times New Roman"/>
                <w:spacing w:val="-9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Боровлянская детская школа искусств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Инструментальное исполнительство (солисты) – баян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128"/>
        <w:gridCol w:w="2125"/>
        <w:gridCol w:w="212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иронов Иван Денисович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Черенко Фёдор Константинович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color w:val="000000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4 имени И. М. Лученка г. Минс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Альферович Ярослав Сергеевич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iCs/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ашкевич Инна Василье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УО «Детская музыкальная школа искусств №  16  г. 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36" w:hanging="36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линский Иван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ганкова Наталья Егоро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3 им. Шопена 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Инструментальное исполнительство (солисты) – баян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128"/>
        <w:gridCol w:w="2125"/>
        <w:gridCol w:w="212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1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Цырельчук Филипп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сневский Сергей Викторович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be-BY" w:eastAsia="ru-RU" w:bidi="ar-SA"/>
              </w:rPr>
              <w:t>Дашукевич Даниил Андреевич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жарицкий Александр Павлович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О «Детская музыкальная школа искусств № 17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iCs/>
                <w:sz w:val="24"/>
                <w:szCs w:val="24"/>
                <w:lang w:val="be-BY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лова Мария Сергеевна</w:t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ровская Надежда Николаевна</w:t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8 им.Г.Р.Ширмы г.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мешева Анастасия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пылович Юлия Васильевна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>
          <w:trHeight w:val="798" w:hRule="atLeast"/>
        </w:trPr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анский 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зырева Лилия Викто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12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1 имени В.В.Олов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Инструментальное исполнительство (солисты) – баян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408"/>
        <w:gridCol w:w="1985"/>
        <w:gridCol w:w="212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рашко Алексей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4"/>
                <w:szCs w:val="24"/>
                <w:lang w:val="ru-RU" w:eastAsia="ru-RU" w:bidi="ar-SA"/>
              </w:rPr>
              <w:t>Пашкевич Инна Василье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ГУО «Детская музыкальная школа искусств №  16  г. 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кна Тимур Озканович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шков Олег Степанович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адивилко Алексей Вадимович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шкатова Наталья Викторо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2 имени Н.И.Аладова г.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  <w:tr>
        <w:trPr>
          <w:trHeight w:val="736" w:hRule="atLeast"/>
        </w:trPr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Хисамов</w:t>
            </w:r>
            <w:r>
              <w:rPr>
                <w:rFonts w:eastAsia="SimSun" w:cs="Times New Roman" w:ascii="Times New Roman" w:hAnsi="Times New Roman"/>
                <w:spacing w:val="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нсур</w:t>
            </w:r>
            <w:r>
              <w:rPr>
                <w:rFonts w:eastAsia="SimSun" w:cs="Times New Roman" w:ascii="Times New Roman" w:hAnsi="Times New Roman"/>
                <w:spacing w:val="6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spacing w:val="-2"/>
                <w:kern w:val="0"/>
                <w:sz w:val="24"/>
                <w:szCs w:val="24"/>
                <w:lang w:val="ru-RU" w:eastAsia="ru-RU" w:bidi="ar-SA"/>
              </w:rPr>
              <w:t>Айратович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жко Ольга Петр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Боровлянская детская школа искусств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Диплом за успешное выступление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Style w:val="a3"/>
        <w:tblpPr w:bottomFromText="0" w:horzAnchor="margin" w:leftFromText="180" w:rightFromText="180" w:tblpX="108" w:tblpY="963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408"/>
        <w:gridCol w:w="1985"/>
        <w:gridCol w:w="212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оддубский Павел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храмович Алисия Вадимовна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ицкая Людмила Васильевна,                        Жук Жанна Петро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 1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нонова Ульяна Витальевна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ind w:left="36" w:hanging="36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Полхлебова Валерия Ильинич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урганкова Наталья Егоро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3 им. Шопена 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самбль «Вясёлка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их Алексей Игоревич Пригодич Анастасия Андре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олганова Ольга Николае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11 имени В.В. Оловни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</w:t>
              <w:br/>
              <w:t>степен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Инструментальные ансамбли – монотембровые ансамбли (баян,  аккордеон)» (дуэты,три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Инструментальные ансамбли – монотембровые ансамбли (баян,  аккордеон)» (дуэты,три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408"/>
        <w:gridCol w:w="1985"/>
        <w:gridCol w:w="212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арейко Ульяна Андреевна                                Журбин Василий Алексеевич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ушкатова Наталья Викторо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2 имени Н.И.Аладова г.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Инструментальные ансамбли – монотембровые ансамбли (баян,  аккордеон)» (дуэты,три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tbl>
      <w:tblPr>
        <w:tblStyle w:val="a3"/>
        <w:tblpPr w:bottomFromText="0" w:horzAnchor="margin" w:leftFromText="180" w:rightFromText="180" w:tblpX="0" w:tblpY="104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553"/>
        <w:gridCol w:w="1700"/>
        <w:gridCol w:w="212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утько Арте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алько Матвей Михайлович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сневская Валентина Александров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6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Инструментальные ансамбли – монотембровые ансамбли (баян,  аккордеон)» (дуэты,трио)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tbl>
      <w:tblPr>
        <w:tblStyle w:val="a3"/>
        <w:tblpPr w:bottomFromText="0" w:horzAnchor="margin" w:leftFromText="180" w:rightFromText="180" w:tblpX="0" w:tblpY="14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2"/>
        <w:gridCol w:w="2553"/>
        <w:gridCol w:w="1700"/>
        <w:gridCol w:w="2126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55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енок Каро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Ребенок Кристина</w:t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Леошко Наталья Николаев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</w:t>
            </w:r>
            <w:r>
              <w:rPr>
                <w:rFonts w:eastAsia="SimSun" w:cs="Times New Roman" w:ascii="Times New Roman" w:hAnsi="Times New Roman"/>
                <w:b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«Детская музыкальная школа искусств № 7 г.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2942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Карп Савва Иванович Навныко Николай Вадимович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553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а Оксана Васильев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школа искусств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</w:t>
              <w:br/>
              <w:t>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Инструментальные ансамбли – монотембровые ансамб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ян, аккордеон)» (квартеты-октеты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408"/>
        <w:gridCol w:w="1985"/>
        <w:gridCol w:w="2126"/>
      </w:tblGrid>
      <w:tr>
        <w:trPr/>
        <w:tc>
          <w:tcPr>
            <w:tcW w:w="280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40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самбль «СОНЕЙКА»:</w:t>
            </w:r>
            <w:r>
              <w:rPr>
                <w:rFonts w:eastAsia="SimSun" w:cs="Times New Roman" w:ascii="Times New Roman" w:hAnsi="Times New Roman"/>
                <w:kern w:val="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Маслова Мария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ешников Игорь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льюкевич Ева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кибунов Матвей</w:t>
            </w:r>
          </w:p>
          <w:p>
            <w:pPr>
              <w:pStyle w:val="Normal"/>
              <w:widowControl w:val="false"/>
              <w:spacing w:lineRule="auto" w:line="254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лонович Юлия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ьская Светла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8 им.Г.Р.Ширмы г.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 степен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3" w:hanging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самбль аккордеонистов «Акварель»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ласенко 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роко Владими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хдо Ил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рский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енькевич Макси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мургович Мирослав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околов Владимир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йд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ри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Гимназия №10 г. Минска имени дважды Героя Советского Союза П.Я. Головачёв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</w:t>
              <w:br/>
              <w:t>степени</w:t>
            </w:r>
          </w:p>
        </w:tc>
      </w:tr>
      <w:tr>
        <w:trPr/>
        <w:tc>
          <w:tcPr>
            <w:tcW w:w="280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вартет аккордеонистов «Ария»:  Бурко Я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емизюк Евг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Патроцин Кирил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олбат Александр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рловская Татьяна Васильевна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музыкальная школа искусств №4 им. И.М. Лученка 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инация  «Инструментальные ансамбли – монотембровые ансамбл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баян, аккордеон)» (квартеты-октеты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268"/>
        <w:gridCol w:w="1700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самбль аккордеонистов «Акварель»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елый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ерещак Богд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рибок 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вирский Алек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4"/>
                <w:szCs w:val="24"/>
                <w:lang w:val="ru-RU" w:eastAsia="ru-RU" w:bidi="ar-SA"/>
              </w:rPr>
              <w:t>Гойдь</w:t>
            </w: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 xml:space="preserve"> Марина Ивано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Гимназия №10 г. Минска имени дважды Героя Советского Союза П.Я. Головачёв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Инструментальные ансамбли – смешанные ансамб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 баян или аккордеон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II 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268"/>
        <w:gridCol w:w="1700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Дуэт «Очарование»: Сушко Елена, Жачковская В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шукевич Ксения Игоревна,  Лойко Галина Яковлев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О «Детская музыкальная школа искусств № 5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 степен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самбль «Мармелад»: Митенкова Юлия, Борщёва Дарья, Козлов Макар, Щелкунов Александр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Дашукевич Ксения Игоревна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Виторская Татьяна Владимиров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ГУО «Детская музыкальная школа искусств № 5</w:t>
            </w:r>
          </w:p>
          <w:p>
            <w:pPr>
              <w:pStyle w:val="NormalWeb"/>
              <w:widowControl w:val="false"/>
              <w:spacing w:lineRule="auto" w:line="276" w:beforeAutospacing="0" w:before="0" w:afterAutospacing="0" w:after="0"/>
              <w:jc w:val="both"/>
              <w:rPr>
                <w:i/>
                <w:i/>
              </w:rPr>
            </w:pPr>
            <w:r>
              <w:rPr>
                <w:kern w:val="0"/>
                <w:lang w:val="ru-RU" w:bidi="ar-SA"/>
              </w:rPr>
              <w:t xml:space="preserve"> </w:t>
            </w:r>
            <w:r>
              <w:rPr>
                <w:kern w:val="0"/>
                <w:lang w:val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</w:t>
              <w:br/>
              <w:t>степен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инация «Инструментальные ансамбли – смешанные ансамбл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ключая  баян или аккордеон)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категория</w:t>
      </w:r>
    </w:p>
    <w:tbl>
      <w:tblPr>
        <w:tblStyle w:val="a3"/>
        <w:tblpPr w:vertAnchor="text" w:horzAnchor="page" w:leftFromText="180" w:rightFromText="180" w:tblpX="1836" w:tblpY="601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7"/>
        <w:gridCol w:w="2268"/>
        <w:gridCol w:w="1700"/>
        <w:gridCol w:w="2126"/>
      </w:tblGrid>
      <w:tr>
        <w:trPr/>
        <w:tc>
          <w:tcPr>
            <w:tcW w:w="32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Ф.И.О. участника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Ф.И.О. учителя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Учреждение образования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  <w:t>Присвоенная награда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Образцовый инструментальный ансамбль «Джайв-аккорд»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(ансамбль солистов)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ханович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руш Артё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рстень 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тников Матвей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алевич Ольга Ива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Жодинская детская школа искусств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ГРАН-ПР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Инструментальный ансамбль «Гроуф»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ханович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  <w:lang w:val="be-BY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еруш Артём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рстень А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алевич Ольга Ива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Жодинская детская школа искусств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 степени</w:t>
            </w:r>
          </w:p>
        </w:tc>
      </w:tr>
      <w:tr>
        <w:trPr/>
        <w:tc>
          <w:tcPr>
            <w:tcW w:w="3227" w:type="dxa"/>
            <w:tcBorders/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Образцовый инструментальный ансамбль «Джайв-аккорд»:</w:t>
            </w:r>
          </w:p>
          <w:p>
            <w:pPr>
              <w:pStyle w:val="NormalWeb"/>
              <w:widowControl w:val="false"/>
              <w:spacing w:beforeAutospacing="0" w:before="0" w:afterAutospacing="0" w:after="0"/>
              <w:jc w:val="left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Труханович Александр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дрейчик Вер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итников Матв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Журавлёва Я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абич 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Ноздрин-Плотницкий Роман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рстень Арина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овалевич Ольга Ивановн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Жодинская детская школа искусств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 степени</w:t>
            </w:r>
          </w:p>
        </w:tc>
      </w:tr>
      <w:tr>
        <w:trPr>
          <w:trHeight w:val="736" w:hRule="atLeast"/>
        </w:trPr>
        <w:tc>
          <w:tcPr>
            <w:tcW w:w="32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Ансамбль «Сувенир»: Юркевич Александра Марцинкевич Юри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Трудов Елисе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Кирильчик Вячеслав Навныко Николай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Шеин Якуб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Савицкая Екатер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Езерский Михаил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Быкова Оксана Васильевна</w:t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УО «Детская школа искусств №1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sz w:val="22"/>
                <w:szCs w:val="22"/>
              </w:rPr>
            </w:pPr>
            <w:r>
              <w:rPr>
                <w:rFonts w:eastAsia="SimSun" w:cs="Times New Roman" w:ascii="Times New Roman" w:hAnsi="Times New Roman"/>
                <w:kern w:val="0"/>
                <w:sz w:val="24"/>
                <w:szCs w:val="24"/>
                <w:lang w:val="ru-RU" w:eastAsia="ru-RU" w:bidi="ar-SA"/>
              </w:rPr>
              <w:t>г. Минска»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textAlignment w:val="center"/>
              <w:rPr>
                <w:rFonts w:eastAsia="Arial Narrow"/>
                <w:color w:val="000000"/>
                <w:sz w:val="22"/>
                <w:szCs w:val="22"/>
              </w:rPr>
            </w:pPr>
            <w:r>
              <w:rPr>
                <w:rFonts w:eastAsia="Arial Narrow" w:cs="Times New Roman" w:ascii="Times New Roman" w:hAnsi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 xml:space="preserve">Лауреат </w:t>
              <w:br/>
              <w:t>III степени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368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nhideWhenUsed/>
    <w:qFormat/>
    <w:rsid w:val="00a6368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a63687"/>
    <w:pPr>
      <w:spacing w:after="0" w:line="240" w:lineRule="auto"/>
      <w:jc w:val="both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0</Pages>
  <Words>1824</Words>
  <Characters>10399</Characters>
  <CharactersWithSpaces>12199</CharactersWithSpaces>
  <Paragraphs>24</Paragraphs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39:00Z</dcterms:created>
  <dc:creator>Алина</dc:creator>
  <dc:description/>
  <dc:language>en-US</dc:language>
  <cp:lastModifiedBy>Алина</cp:lastModifiedBy>
  <dcterms:modified xsi:type="dcterms:W3CDTF">2025-04-19T09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