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конкурсных прослуши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Минского городского открытый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ей на белорусских цимбалах имени Т.П. Серге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– 29 марта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льное исполн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учреждений среднего спец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енкова Олеся –дипломант 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Витеб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ледж им. </w:t>
      </w:r>
      <w:r>
        <w:rPr>
          <w:rFonts w:cs="Times New Roman" w:ascii="Times New Roman" w:hAnsi="Times New Roman"/>
          <w:sz w:val="28"/>
          <w:szCs w:val="28"/>
        </w:rPr>
        <w:t>И.И. Соллертинского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кова Али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-  Козлова Инна Юрьев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доренко Виктория – лауреат 3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разования  «Мозырский государственный музыкальный колледж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ель – Пешко Ольга Владимиров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мейстер – </w:t>
      </w:r>
      <w:r>
        <w:rPr>
          <w:rFonts w:cs="Times New Roman" w:ascii="Times New Roman" w:hAnsi="Times New Roman"/>
          <w:sz w:val="28"/>
          <w:szCs w:val="28"/>
        </w:rPr>
        <w:t>Макаровец Инна Николае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стевич Анастасия – лауреат 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Молодеченский государственный музыкальный колледж им. М.К.Огинского»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Гордей  Ольга Евгенье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– Наумец Татьяна Геннад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рковец Мар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уреат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Новополоцкий государственный музыкальный колледж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деева Мар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Иванова Нина Александро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вченко Анастасия – лауреат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Витеб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ледж им. </w:t>
      </w:r>
      <w:r>
        <w:rPr>
          <w:rFonts w:cs="Times New Roman" w:ascii="Times New Roman" w:hAnsi="Times New Roman"/>
          <w:sz w:val="28"/>
          <w:szCs w:val="28"/>
        </w:rPr>
        <w:t>И.И. Соллертинского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кова Али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-  Козлова Ин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Фурманов Тимофей – лауреат 2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образования  «Минский государственный колледж искусств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- Кузнецова Оксана Александро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ртмейстер - Прохорова Ольга Пет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банова Анастасия – лауреат 2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Минский государственный музыкальный колледж им.М.И.Глинки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-  Ковальчук Ирина Ивано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Кулябина Татьяна Владимиров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льное исполн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учреждений среднего спец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 Диана –дипломант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разования  «Мозырский государственный музыкальный колледж»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Щурик Людмила Александров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ртмейстер – </w:t>
      </w:r>
      <w:r>
        <w:rPr>
          <w:rFonts w:cs="Times New Roman" w:ascii="Times New Roman" w:hAnsi="Times New Roman"/>
          <w:sz w:val="28"/>
          <w:szCs w:val="28"/>
        </w:rPr>
        <w:t>Логвиненко Окса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чикова Эвелина – дипломант 3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Витеб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ледж им. </w:t>
      </w:r>
      <w:r>
        <w:rPr>
          <w:rFonts w:cs="Times New Roman" w:ascii="Times New Roman" w:hAnsi="Times New Roman"/>
          <w:sz w:val="28"/>
          <w:szCs w:val="28"/>
        </w:rPr>
        <w:t>И.И. Соллертинского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кова Али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-  Козлова Инна Юрьевн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ейко Эвелина – дипломант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 «Молодеченский государственный музыкальный колледж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К. Огинского»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Гордей  Ольга Евгеньевна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 – Наумец Татьяна Геннад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нова Валерия – дипломант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Витеб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ледж им. </w:t>
      </w:r>
      <w:r>
        <w:rPr>
          <w:rFonts w:cs="Times New Roman" w:ascii="Times New Roman" w:hAnsi="Times New Roman"/>
          <w:sz w:val="28"/>
          <w:szCs w:val="28"/>
        </w:rPr>
        <w:t>И.И. Соллертинского»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кова Алина Викто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-  Козлова Инна Юрье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спорская Анастасия – лауреат 3</w:t>
      </w:r>
    </w:p>
    <w:p>
      <w:pPr>
        <w:pStyle w:val="NoSpacing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Мин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дж им. </w:t>
      </w:r>
      <w:r>
        <w:rPr>
          <w:rFonts w:cs="Times New Roman" w:ascii="Times New Roman" w:hAnsi="Times New Roman"/>
          <w:sz w:val="28"/>
          <w:szCs w:val="28"/>
        </w:rPr>
        <w:t>М.И. Глинки»</w:t>
      </w:r>
    </w:p>
    <w:p>
      <w:pPr>
        <w:pStyle w:val="NoSpacing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есова Анна Станиславовна</w:t>
      </w:r>
    </w:p>
    <w:p>
      <w:pPr>
        <w:pStyle w:val="NoSpacing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– Лукьянова Ирина Ив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ранова Виктория –лауреат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Новополоцкий государственный музыкальный колледж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деева Марина Анатоль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Иванова Нина Александро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коловская Ульяна – лауреат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Мин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дж им. </w:t>
      </w:r>
      <w:r>
        <w:rPr>
          <w:rFonts w:cs="Times New Roman" w:ascii="Times New Roman" w:hAnsi="Times New Roman"/>
          <w:sz w:val="28"/>
          <w:szCs w:val="28"/>
        </w:rPr>
        <w:t>М.И. Глинк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ня Татья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цертмейстер – Киранова Ольга Алексее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люшко Маргарита – лауреа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Мин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дж им. </w:t>
      </w:r>
      <w:r>
        <w:rPr>
          <w:rFonts w:cs="Times New Roman" w:ascii="Times New Roman" w:hAnsi="Times New Roman"/>
          <w:sz w:val="28"/>
          <w:szCs w:val="28"/>
        </w:rPr>
        <w:t>М.И. Гл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Ковальчук Ири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Кулябина Татьяна Владимиро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евое исполн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чащиеся среднего специ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Ансамбли малых фор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 4-х исполнителей включ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самбль цимбалистов - лауреат 1 ст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ирко Александр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жёнок Кристи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уховская Карин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О «Минский государственный колледж искусств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- Кузнецова Окса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ртмейстер - Пенкина Юлия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самблевое исполн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чащиеся среднего специ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Расширенные сост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10 исполните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самбль «Белорусочка» - лауреат 2 с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Ульян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к Дарь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дович Ульяна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ченя Валер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оздик Мар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Мин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дж им. </w:t>
      </w:r>
      <w:r>
        <w:rPr>
          <w:rFonts w:cs="Times New Roman" w:ascii="Times New Roman" w:hAnsi="Times New Roman"/>
          <w:sz w:val="28"/>
          <w:szCs w:val="28"/>
        </w:rPr>
        <w:t>М.И. Гл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Сущеня Татья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– Киранова Ольга Алекс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самбль «Золотая струна» - лауреат 2 с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левич  Ангелина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порская  Анастаси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ская Стефани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настаси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цевич Алес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шко Маргарита 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ова Ан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образования «Минск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ый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ыкальны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ледж им. </w:t>
      </w:r>
      <w:r>
        <w:rPr>
          <w:rFonts w:cs="Times New Roman" w:ascii="Times New Roman" w:hAnsi="Times New Roman"/>
          <w:sz w:val="28"/>
          <w:szCs w:val="28"/>
        </w:rPr>
        <w:t>М.И. Гл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Полесова Анна Станиславовна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мейстер – Лукьянова Ирина Ивановна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3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585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e335d"/>
    <w:rPr/>
  </w:style>
  <w:style w:type="character" w:styleId="Eop" w:customStyle="1">
    <w:name w:val="eop"/>
    <w:basedOn w:val="DefaultParagraphFont"/>
    <w:qFormat/>
    <w:rsid w:val="000e335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c58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pellingerror" w:customStyle="1">
    <w:name w:val="spellingerror"/>
    <w:basedOn w:val="DefaultParagraphFont"/>
    <w:qFormat/>
    <w:rsid w:val="00fc5857"/>
    <w:rPr/>
  </w:style>
  <w:style w:type="character" w:styleId="Style13" w:customStyle="1">
    <w:name w:val="Основной текст Знак"/>
    <w:basedOn w:val="DefaultParagraphFont"/>
    <w:uiPriority w:val="1"/>
    <w:semiHidden/>
    <w:qFormat/>
    <w:rsid w:val="00fc5857"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a1cb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a1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semiHidden/>
    <w:unhideWhenUsed/>
    <w:qFormat/>
    <w:rsid w:val="00fc5857"/>
    <w:pPr>
      <w:widowControl w:val="false"/>
      <w:ind w:left="1382" w:hanging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35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e33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aragraph" w:customStyle="1">
    <w:name w:val="paragraph"/>
    <w:basedOn w:val="Normal"/>
    <w:qFormat/>
    <w:rsid w:val="00fc58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c5857"/>
    <w:pPr>
      <w:widowControl w:val="false"/>
    </w:pPr>
    <w:rPr>
      <w:rFonts w:ascii="Times New Roman" w:hAnsi="Times New Roman" w:eastAsia="Times New Roman" w:cs="Times New Roman"/>
      <w:lang w:val="en-US"/>
    </w:rPr>
  </w:style>
  <w:style w:type="paragraph" w:styleId="ConsPlusNonformat" w:customStyle="1">
    <w:name w:val="ConsPlusNonformat"/>
    <w:qFormat/>
    <w:rsid w:val="00f6362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1c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a1c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c5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16310-8047-48D9-8283-6017010CE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687</Words>
  <Characters>3916</Characters>
  <CharactersWithSpaces>459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Пользователь</dc:creator>
  <dc:description/>
  <dc:language>en-US</dc:language>
  <cp:lastModifiedBy>И.В.</cp:lastModifiedBy>
  <cp:lastPrinted>2025-03-26T06:35:00Z</cp:lastPrinted>
  <dcterms:modified xsi:type="dcterms:W3CDTF">2025-04-0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