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bookmarkStart w:id="0" w:name="_gjdgxs"/>
            <w:bookmarkEnd w:id="0"/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токол заседания комисс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 противодействию корруп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реждения «МГМК им. М.И. Глинк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«27» 01.</w:t>
            </w:r>
            <w:bookmarkStart w:id="1" w:name="_GoBack"/>
            <w:bookmarkEnd w:id="1"/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 xml:space="preserve">2025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 xml:space="preserve">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чреждении образования 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Минский государственный музыкальный колледж им. М.И. Глинки» 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exact" w:line="280" w:before="0" w:after="0"/>
        <w:rPr/>
      </w:pPr>
      <w:r>
        <w:rPr/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6850"/>
        <w:gridCol w:w="5330"/>
        <w:gridCol w:w="2180"/>
      </w:tblGrid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spacing w:lineRule="exact" w:line="280"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ListParagraph"/>
              <w:widowControl/>
              <w:spacing w:lineRule="exact" w:line="280"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именование вопрос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сполнител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рок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ссмотрения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  <w:bookmarkStart w:id="2" w:name="_Hlk124944065"/>
            <w:bookmarkStart w:id="3" w:name="_Hlk124944065"/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ссмотрение выявленных фактов нарушений работниками антикоррупционного законодательства и вопросов применения к работникам мер ответственности, устранения выявленных нарушений, их последствий, а также причин и условий, способствовавших совершению таких нарушений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миссия по противодействию коррупци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bookmarkStart w:id="4" w:name="_Hlk124944065"/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(при установлении нарушений)</w:t>
            </w:r>
            <w:bookmarkEnd w:id="4"/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Работа с СТБ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SO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37001-2020 «Система менеджмента борьбы со взяточничеством. Требования и руководство по применению»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реализации Плана мероприятий по устранению необоснованного и недобросовестного посредничества при закупках товаров (работ, услуг)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екретарь комиссии по государственным закупкам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firstLine="63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соблюдении порядка осуществления закупок товаров (работ, услуг) в учреждении «МГМК им.М.И.Глинки»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дседатель комиссии по госзакупкам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ежеквартально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О результатах обобщения информации </w:t>
              <w:br/>
              <w:t>о выявленных нарушениях законодательства о борьбе</w:t>
              <w:br/>
              <w:t>с коррупцией в сфере культуры и в сфере образования (при ее наличии)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екретарь комиссии по противодействию коррупци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соблюдении сроков предоставления деклараций             о доходах и имуществе и результатах проверки деклараций о доходах и имуществе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дседатель комиссии по противодействию коррупци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ежеквартально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ссмотрение представлений Генеральной прокуратуры, Министерства внутренних дел, Следственного комитета об устранении нарушений законодательства о борьбе с коррупцией, причин и условий, им способствующих (при наличии), а также рассмотрение информационных писем, поступающих из правоохранительных органов, других государственных органов и организаций, о правонарушениях антикоррупционного законодательств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миссия по противодействию коррупци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зработка мер по предотвращению либо урегулированию ситуаций конфликта интересов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миссия по противодействию коррупци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зучение обоснованности распределения учебных часов, часов факультативных занятий и часов организационно-воспитательной работы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ь директора по учебной работе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 начало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чебного года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едупреждение фактов сбора денежных средств на приобретение подарков для педагогических работников в период проведения выпускных экзаменов, выпускных вечеров и других мероприятий в учреждении образования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миссия по противодействию коррупци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существление контроля за соблюдением законодательства, регулирующего распределение, перераспределение выпускников учреждения образования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уководителю практик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прель, в течение года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существление контроля за проведением вступительной кампании, рассмотрением обращений граждан по вопросам поступления в учреждение образования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екретарь приемной комисси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Анализ претензионно-исковой работы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ассмотрение вопроса о состоянии дебиторской и кредиторской задолженности, мерах, принимаемых для своевременного осуществления расчетов с контрагентами и недопущении необъективной дебиторской задолженности при осуществлении хозяйственной деятельности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вный бухгалтер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рассмотрении плана работы комиссии по противодействию коррупции на 2025 год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миссия по противодействию коррупции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б итогах работы комиссии по противодействию коррупции за 2025 год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комиссия по противодействию коррупци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0"/>
              <w:ind w:left="142"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ные вопросы по решению председателя комиссии или по предложению не менее одной трети членов комиссии</w:t>
            </w:r>
          </w:p>
          <w:p>
            <w:pPr>
              <w:pStyle w:val="Normal"/>
              <w:widowControl/>
              <w:spacing w:lineRule="exact" w:line="280" w:before="0" w:after="0"/>
              <w:ind w:left="-6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комиссия по противодействию коррупци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станавливается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дседателем комиссии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ab/>
        <w:tab/>
        <w:tab/>
        <w:tab/>
        <w:t>Ю.И.Нестерови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8" w:top="1134" w:footer="0" w:bottom="424"/>
      <w:pgNumType w:fmt="decimal"/>
      <w:formProt w:val="false"/>
      <w:titlePg/>
      <w:textDirection w:val="lrTb"/>
      <w:docGrid w:type="default" w:linePitch="40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8663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30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93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30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341f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41f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91e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41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341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1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c72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45d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C4C4D-E6DC-4F41-A0BD-C0B7AFA3E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75</Words>
  <Characters>3283</Characters>
  <CharactersWithSpaces>3851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2:00Z</dcterms:created>
  <dc:creator>User</dc:creator>
  <dc:description/>
  <dc:language>en-US</dc:language>
  <cp:lastModifiedBy>Server</cp:lastModifiedBy>
  <cp:lastPrinted>2025-02-19T08:57:00Z</cp:lastPrinted>
  <dcterms:modified xsi:type="dcterms:W3CDTF">2025-04-08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