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образования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Минский государственный музыкальный колледж им. М.И.Глинки»</w:t>
      </w:r>
    </w:p>
    <w:p>
      <w:pPr>
        <w:pStyle w:val="Normal"/>
        <w:ind w:left="6372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</w:t>
      </w:r>
    </w:p>
    <w:p>
      <w:pPr>
        <w:pStyle w:val="Normal"/>
        <w:ind w:left="4678" w:right="-143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ский государственный музыкальный колледж им. М.И.Глинки</w:t>
      </w:r>
      <w:r>
        <w:rPr>
          <w:sz w:val="28"/>
          <w:szCs w:val="28"/>
        </w:rPr>
        <w:t>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А.И.Снит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20</w:t>
      </w:r>
      <w:r>
        <w:rPr>
          <w:color w:val="FF0000"/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ХХХ ХХХХХХХХ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мпонента учебного плана </w:t>
      </w:r>
      <w:r>
        <w:rPr>
          <w:color w:val="000000"/>
          <w:sz w:val="28"/>
          <w:szCs w:val="28"/>
        </w:rPr>
        <w:t xml:space="preserve">учреждения образования </w:t>
      </w:r>
      <w:r>
        <w:rPr>
          <w:sz w:val="28"/>
          <w:szCs w:val="28"/>
        </w:rPr>
        <w:t>по специальности 5-04-0215-</w:t>
      </w:r>
      <w:r>
        <w:rPr>
          <w:color w:val="FF0000"/>
          <w:sz w:val="28"/>
          <w:szCs w:val="28"/>
        </w:rPr>
        <w:t>0Х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ХХХХХХХ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25</w:t>
      </w:r>
      <w:r>
        <w:br w:type="page"/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го тематического плана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1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5 и рекомендована к утверждению.</w:t>
      </w:r>
      <w:r>
        <w:br w:type="page"/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й учебной программы по учебному предмету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учебной программы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ервым заместителем Министра культуры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5 и рекомендована к утверждению.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Настоящая учебная </w:t>
      </w:r>
      <w:r>
        <w:rPr>
          <w:sz w:val="28"/>
          <w:szCs w:val="28"/>
          <w:lang w:val="en-US"/>
        </w:rPr>
        <w:t>программа по учебн</w:t>
      </w:r>
      <w:r>
        <w:rPr>
          <w:sz w:val="28"/>
          <w:szCs w:val="28"/>
        </w:rPr>
        <w:t>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(далее – </w:t>
      </w: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val="en-US"/>
        </w:rPr>
        <w:t>программа) предусматривает изучени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…</w:t>
      </w:r>
      <w:r>
        <w:rPr>
          <w:i/>
          <w:iCs/>
          <w:color w:val="FF0000"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  <w:lang w:val="en-US"/>
        </w:rPr>
        <w:t>основные вопросы, рассмотренные в учебной программе)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В процессе преподава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обходимо учитывать межпредметные связи программного учебного материала с такими </w:t>
      </w:r>
      <w:r>
        <w:rPr>
          <w:sz w:val="28"/>
          <w:szCs w:val="28"/>
          <w:lang w:val="en-US"/>
        </w:rPr>
        <w:t>учеб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ами учебного плана учреждения образования по специальности,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изложения программного учебного материала следует </w:t>
      </w:r>
      <w:r>
        <w:rPr>
          <w:color w:val="000000"/>
          <w:sz w:val="28"/>
          <w:szCs w:val="28"/>
        </w:rPr>
        <w:t>руководствоваться актами законодательства, регламентирующими область профессиональной деятельности,</w:t>
      </w:r>
      <w:r>
        <w:rPr>
          <w:sz w:val="28"/>
          <w:szCs w:val="28"/>
        </w:rPr>
        <w:t xml:space="preserve"> соблюдать единство терминологии и обозначений, обеспечивать формирование универсальных, профессиональных компетен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  <w:lang w:val="en-US"/>
        </w:rPr>
        <w:t>Указываются универсальные, профессиональные компетенции в соответствии с образовательным стандартом по специальности</w:t>
      </w:r>
      <w:r>
        <w:rPr>
          <w:i/>
          <w:iCs/>
          <w:color w:val="FF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67479625"/>
      <w:bookmarkEnd w:id="0"/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организации образовательного процесса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являются индивидуальные заня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усвоения программного учебного материала предусмотрено проведение </w:t>
      </w:r>
      <w:r>
        <w:rPr>
          <w:color w:val="FF0000"/>
          <w:sz w:val="28"/>
          <w:szCs w:val="28"/>
          <w:highlight w:val="yellow"/>
        </w:rPr>
        <w:t>двух</w:t>
      </w:r>
      <w:r>
        <w:rPr>
          <w:sz w:val="28"/>
          <w:szCs w:val="28"/>
        </w:rPr>
        <w:t xml:space="preserve"> обязательных контрольных работ, задания для которых разрабатываются преподавателем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и обсуждаются на заседании цикловой комиссии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_Hlk167479625"/>
      <w:bookmarkEnd w:id="1"/>
      <w:r>
        <w:rPr>
          <w:sz w:val="28"/>
          <w:szCs w:val="28"/>
        </w:rPr>
        <w:t>В учебной программе по учебному предмету приведены критерии оценки результатов учебной деятельности учащихся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</w:t>
      </w:r>
      <w:r>
        <w:rPr>
          <w:color w:val="000000"/>
          <w:sz w:val="28"/>
          <w:szCs w:val="28"/>
        </w:rPr>
        <w:t>, утвержденными постановлением Министерства образования Республики Беларусь от 23 августа 2022 г. № 282</w:t>
      </w:r>
      <w:r>
        <w:rPr>
          <w:sz w:val="28"/>
          <w:szCs w:val="28"/>
        </w:rPr>
        <w:t xml:space="preserve">; перечень </w:t>
      </w:r>
      <w:r>
        <w:rPr>
          <w:color w:val="000000"/>
          <w:sz w:val="28"/>
          <w:szCs w:val="28"/>
        </w:rPr>
        <w:t>средств обучения,</w:t>
      </w:r>
      <w:r>
        <w:rPr>
          <w:sz w:val="28"/>
          <w:szCs w:val="28"/>
        </w:rPr>
        <w:t xml:space="preserve"> необходимый для обеспечения образовательного процесса.</w:t>
      </w:r>
    </w:p>
    <w:p>
      <w:pPr>
        <w:pStyle w:val="BodyText102"/>
        <w:tabs>
          <w:tab w:val="clear" w:pos="709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бюджет времени на изучение учебного предмета составляет</w:t>
      </w:r>
      <w:r>
        <w:rPr>
          <w:sz w:val="28"/>
          <w:szCs w:val="28"/>
        </w:rPr>
        <w:t xml:space="preserve"> ____ учебных час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урс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Формирование навыков аккомпанемента в ансамблевом соподчинении с вокальной партией солиста (содержанием поэтического текста – смысловыми кульминациями, ритмом стихотворения, строфическим делением; исполнительскими особенностями вокальной партии – дыханием, цезурами, кульминацией, динамикой, фразировкой). Значение фортепианного вступления, проигрыша и заключения. Показ вступления солисту (ауфтакт)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навыков аккомпанемента с учетом исполнительских особенностей солирующих инструментов – основных приемов звукоизвлечения, тембра, диапазона, звучания в разных регистрах, штрихов и др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существлять контроль за точностью воспроизведения солистом мелодического и ритмического рисунка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несложных камерных вокальных произведений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В течение учебного года рекомендуется изучить: не менее 20 камерных вокальных произведений, в том числе несложные арии, простые инструментальные пьес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выступления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оцарт В. «К Хлое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дельсон Ф. «Луна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инка М. «Песнь Маргариты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ччини Д. Ария Лауретты из оперы «Джанни Скикки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/>
      </w:pPr>
      <w:r>
        <w:rPr>
          <w:sz w:val="28"/>
          <w:szCs w:val="28"/>
        </w:rPr>
        <w:t>3.</w:t>
        <w:tab/>
        <w:t>Даргомыжский А. «Я всё ещё его люблю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ковалло Р. «Французская серенада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голези Дж. «Se tu m`ami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пполитов-Иванов М. «Пять японских стихотворений»: «Аллея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кур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навыков 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навыков 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умений 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учебного года рекомендуется изучит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ур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навыков 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навыков 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учебного года рекомендуется изучит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программы выступл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  <w:lang w:val="be-BY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  <w:lang w:val="be-BY"/>
        </w:rPr>
        <w:footnoteReference w:id="2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9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оценки по учебным предметам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pStyle w:val="BodyText102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ЕЧЕНЬ ОСНОВНЫХ СРЕДСТВ ОБУЧЕНИЯ</w:t>
      </w:r>
    </w:p>
    <w:tbl>
      <w:tblPr>
        <w:tblW w:w="93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32" w:type="dxa"/>
        </w:tblCellMar>
      </w:tblPr>
      <w:tblGrid>
        <w:gridCol w:w="6960"/>
        <w:gridCol w:w="2409"/>
      </w:tblGrid>
      <w:tr>
        <w:trPr>
          <w:trHeight w:val="25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firstLine="5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кие устройства и средства обуч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ая установ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оспроизводящая аппа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 средства обучения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е инструменты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>
          <w:trHeight w:val="166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/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преподавател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Апраксина, О.А.</w:t>
      </w:r>
      <w:r>
        <w:rPr>
          <w:sz w:val="28"/>
          <w:szCs w:val="28"/>
        </w:rPr>
        <w:t xml:space="preserve"> Методика развития детского голоса : учеб. пособие / О.А. Апраксина. – М.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sz w:val="28"/>
          <w:szCs w:val="28"/>
        </w:rPr>
        <w:t>Вокал : типовая учебная программа для эстрадных отделений детских школ искусств / сост. О.В. Чернышева. – Минск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. Постановка голоса. Основы дирижирования и хороведения : типовые учебные программы для хоровых отделений детских школ искусств / сост. А.Д. Моторная. – Минск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Дмитриев, Л.Б.</w:t>
      </w:r>
      <w:r>
        <w:rPr>
          <w:sz w:val="28"/>
          <w:szCs w:val="28"/>
        </w:rPr>
        <w:t xml:space="preserve"> Основы вокальной методики / Л.Б. Дмитриев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Морозов, В.П.</w:t>
      </w:r>
      <w:r>
        <w:rPr>
          <w:sz w:val="28"/>
          <w:szCs w:val="28"/>
        </w:rPr>
        <w:t xml:space="preserve"> Искусство резонансного пения / В.П. Морозов. – М., 2002.</w:t>
      </w:r>
    </w:p>
    <w:p>
      <w:pPr>
        <w:pStyle w:val="Normal"/>
        <w:widowControl w:val="false"/>
        <w:autoSpaceDE w:val="false"/>
        <w:spacing w:before="0" w:after="240"/>
        <w:ind w:left="690" w:hanging="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Style25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 необходимо указывать в развернутом виде в соответствии со спецификой учебного предмета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02">
    <w:name w:val="Body Text(ОСН10-2)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uto" w:line="276"/>
      <w:ind w:firstLine="397"/>
      <w:jc w:val="both"/>
    </w:pPr>
    <w:rPr>
      <w:rFonts w:ascii="BalticaCTT;Times New Roman" w:hAnsi="BalticaCTT;Times New Roman" w:eastAsia="Calibri" w:cs="BalticaCTT;Times New Roman"/>
      <w:color w:val="000000"/>
      <w:sz w:val="20"/>
      <w:szCs w:val="20"/>
      <w:lang w:val="ru-RU" w:bidi="ar-SA" w:eastAsia="zh-CN"/>
    </w:rPr>
  </w:style>
  <w:style w:type="paragraph" w:styleId="Chap1">
    <w:name w:val="Chap_1"/>
    <w:basedOn w:val="BodyText102"/>
    <w:qFormat/>
    <w:pPr>
      <w:spacing w:before="680" w:after="283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Chap2">
    <w:name w:val="Chap_2"/>
    <w:basedOn w:val="Chap1"/>
    <w:qFormat/>
    <w:pPr>
      <w:tabs>
        <w:tab w:val="clear" w:pos="709"/>
        <w:tab w:val="left" w:pos="1134" w:leader="none"/>
      </w:tabs>
      <w:spacing w:before="340" w:after="170"/>
    </w:pPr>
    <w:rPr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lashenko</dc:creator>
  <dc:description/>
  <cp:keywords/>
  <dc:language>en-US</dc:language>
  <cp:lastModifiedBy>И.В.</cp:lastModifiedBy>
  <cp:lastPrinted>2024-12-17T10:08:00Z</cp:lastPrinted>
  <dcterms:modified xsi:type="dcterms:W3CDTF">2025-05-06T09:47:00Z</dcterms:modified>
  <cp:revision>27</cp:revision>
  <dc:subject/>
  <dc:title/>
</cp:coreProperties>
</file>