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pacing w:beforeAutospacing="0" w:before="0" w:afterAutospacing="0" w:after="0"/>
        <w:ind w:left="6480" w:firstLine="720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 xml:space="preserve"> </w:t>
      </w:r>
      <w:r>
        <w:rPr>
          <w:lang w:val="ru-RU"/>
        </w:rPr>
        <w:t>УТВЕРЖДЕНО</w:t>
      </w:r>
    </w:p>
    <w:p>
      <w:pPr>
        <w:pStyle w:val="Iltextalignjustify"/>
        <w:spacing w:beforeAutospacing="0" w:before="0" w:afterAutospacing="0" w:after="0"/>
        <w:jc w:val="both"/>
        <w:rPr>
          <w:lang w:val="ru-RU"/>
        </w:rPr>
      </w:pPr>
      <w:r>
        <w:rPr/>
        <w:t>                                                       </w:t>
      </w:r>
      <w:r>
        <w:rPr>
          <w:lang w:val="ru-RU"/>
        </w:rPr>
        <w:tab/>
        <w:tab/>
        <w:tab/>
        <w:tab/>
        <w:tab/>
        <w:tab/>
        <w:t>Директива Президента</w:t>
      </w:r>
    </w:p>
    <w:p>
      <w:pPr>
        <w:pStyle w:val="Iltextalignjustify"/>
        <w:spacing w:beforeAutospacing="0" w:before="0" w:afterAutospacing="0" w:after="0"/>
        <w:jc w:val="both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>Республики Беларусь</w:t>
      </w:r>
    </w:p>
    <w:p>
      <w:pPr>
        <w:pStyle w:val="Iltextalignjustify"/>
        <w:spacing w:beforeAutospacing="0" w:before="0" w:afterAutospacing="0" w:after="0"/>
        <w:jc w:val="both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ab/>
        <w:tab/>
        <w:tab/>
        <w:tab/>
        <w:tab/>
        <w:tab/>
        <w:t xml:space="preserve">09.04.2025 </w:t>
      </w:r>
      <w:r>
        <w:rPr/>
        <w:t>N</w:t>
      </w:r>
      <w:r>
        <w:rPr>
          <w:lang w:val="ru-RU"/>
        </w:rPr>
        <w:t xml:space="preserve"> 12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Iltext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val="ru-RU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  <w:lang w:val="ru-RU"/>
        </w:rPr>
        <w:t>ОСНОВЫ</w:t>
      </w:r>
    </w:p>
    <w:p>
      <w:pPr>
        <w:pStyle w:val="Iltextaligncenter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val="ru-RU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  <w:lang w:val="ru-RU"/>
        </w:rPr>
        <w:t>ИДЕОЛОГИИ БЕЛОРУССКОГО ГОСУДАРСТВ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 Республике Беларусь сформирована собственная модель общественного развития, ставшая практическим воплощением идеологии белорусского государства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Ключевыми достижениями белорусской модели общественного развития являются: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суверенный характер внутренней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внешней политики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ысокий уровень общественной безопасности, межконфессионально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межнациональное согласие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сохранени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модернизация реального сектора экономики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ысокий уровень занятости населения, отсутствие резкого социального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мущественного расслоения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доступность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высокое качество медицины, образования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оциального обслуживания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создание современных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равных для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всех условий занятия массовым спортом, приобщения к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культурному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духовному наследию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низкий уровень коррупции, социально ответственный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ационально ориентированный государственно-управленческий аппарат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Современная жизнь характеризуется возникновением новых видов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форм занятости, повышением образовательного уровня населения, изменением социальной структуры общества. Развитие глобальной компьютерной сети Интернет, социальных сетей, цифровизация способствуют переносу части общественных отношений н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виртуальные площадки, появляются новые формы взаимодействия власти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общества. Доступность транспортной инфраструктуры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нформационная открытость содействуют повышению мобильности населения, 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акже дифференциации каналов получения информации. Формируется белорусское гражданское общество, разделяющее с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осударством ответственность з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удьбу страны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арода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В то же время Беларусь сталкивается с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угрозой внешней агрессии, принимающей характер гибридного противостояния: информационные войны, борьба идей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смыслов, насаждение чуждой деструктивной идеологии. Разнообразные каналы доведения информации используются недружественными силами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целях дестабилизации политической ситуации, нагнетания социальной напряженности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деформации традиционных духовно-нравственных ценностей.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ервую очередь разрушительное воздействие направлено н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семью, систему образования, традиционные конфессии, армию, институты государственной власти. Предпринимаются попытки исказить историю, обесценить роль белорусского народа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достижении победы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Великой Отечественной войне, отрицать его геноцид со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стороны нацистских преступников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их пособников, вклад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общий результат труда советских поколений, успехи суверенного периода развития Беларус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В таких условиях мобилизовать общество н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сохранение народного единства, национальной идентичности, нацеленности н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опережающее развитие позволят прочная идейная основа, глубокое понимание гражданами страны особенностей белорусской модели общественного развития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color w:val="242424"/>
          <w:sz w:val="30"/>
          <w:szCs w:val="30"/>
          <w:lang w:val="ru-RU"/>
        </w:rPr>
        <w:t>Основы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идеологи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белорусского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государств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разработаны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развитие положений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Конституци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Республики Беларусь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целях обеспечения единства идей, взглядов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редставлений о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белорусской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модели общественного развития, защиты личности, общества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государств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от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деструктивной идейной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ценностной экспанси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i/>
          <w:iCs/>
          <w:color w:val="242424"/>
          <w:sz w:val="30"/>
          <w:szCs w:val="30"/>
          <w:lang w:val="ru-RU"/>
        </w:rPr>
        <w:t>Идеология белорусского государств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система идей, взглядов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редставлений, которая отражает национально-исторические традиции, интересы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ценности белорусского народа, определяет цели развития личности, общества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осударства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i/>
          <w:iCs/>
          <w:color w:val="242424"/>
          <w:sz w:val="30"/>
          <w:szCs w:val="30"/>
          <w:lang w:val="ru-RU"/>
        </w:rPr>
        <w:t>Составными компонентам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деологии белорусского государства являются: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Strong"/>
          <w:color w:val="242424"/>
          <w:sz w:val="30"/>
          <w:szCs w:val="30"/>
          <w:lang w:val="ru-RU"/>
        </w:rPr>
        <w:t>культурно-исторический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- комплекс устоявшихся убеждений о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роисхождении народа, формировании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развитии его самосознания от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самобытной этнической общности до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нации, осознающей свою принадлежность к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восточнославянской цивилизации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Strong"/>
          <w:color w:val="242424"/>
          <w:sz w:val="30"/>
          <w:szCs w:val="30"/>
          <w:lang w:val="ru-RU"/>
        </w:rPr>
        <w:t>политический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- система представлений народа об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основных этапах формирования белорусской государственности, условиях становления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особенностях институтов государства, гражданского общества, степени их соответствия традициям, современным потребностям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интересам нации, направлениях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утях дальнейшего развития этих институтов, 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также о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месте белорусского государства н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международной арене, его целях, принципах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риоритетах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выстраивании отношений с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другими странами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Strong"/>
          <w:color w:val="242424"/>
          <w:sz w:val="30"/>
          <w:szCs w:val="30"/>
          <w:lang w:val="ru-RU"/>
        </w:rPr>
        <w:t>экономический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- система взглядов относительно модели организации экономической жизни страны, предполагающей разумный баланс различных форм собственности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хозяйствования, понимание роли государства в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экономических процессах, представление о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справедливом распределении национального богатства;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Strong"/>
          <w:color w:val="242424"/>
          <w:sz w:val="30"/>
          <w:szCs w:val="30"/>
          <w:lang w:val="ru-RU"/>
        </w:rPr>
        <w:t>социальный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- совокупность идей о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солидарности, социальной справедливости, нравственности, патриотизме, обязанностях, правах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свободах человека, балансе интересов различных социальных групп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Emphasis"/>
          <w:color w:val="242424"/>
          <w:sz w:val="30"/>
          <w:szCs w:val="30"/>
          <w:lang w:val="ru-RU"/>
        </w:rPr>
        <w:t>Основные положения идеологии белорусского государства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Emphasis"/>
          <w:color w:val="242424"/>
          <w:sz w:val="30"/>
          <w:szCs w:val="30"/>
          <w:lang w:val="ru-RU"/>
        </w:rPr>
        <w:t>Культурно-исторический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компонент базируется н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ринадлежности белорусов к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восточнославянскому миру, цивилизационном родстве с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русским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украинским народам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Ядром формирования белорусской государственности стали Полоцко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уровское княжества. Также историческими формами белорусской государственности, которые принадлежат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всем иным сопричастным народам, являлись Древнерусское государство, Великое княжество Литовское, Русско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Жемойтское, Речь Посполитая, Российская империя. Начало становлению национальной белорусской государственности дала Октябрьская революция. Ее результат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провозглашение 1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января 1919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.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СРБ (впоследстви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БССР), которая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качестве равноправного субъекта выступила одной из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учредительниц СССР. Республика Беларусь с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1991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ода является правопреемницей БССР. Реальный суверенитет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езависимость белорусского государства были достигнуты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ериод после установления президентской формы правления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 силу своего географического расположения н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белорусских землях исторически сложилось этноконфессиональное многообразие. Веротерпимость, двуязычие, мирное сосуществование представителей всех конфессий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этнических групп стали важнейшими условиями единства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огласия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овременном белорусском обществе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Расположение н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тыке двух цивилизаций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между Востоком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Западом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сделало жизненно необходимым формирование у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белорусов таких качеств, как стойкость, мужество, решительность, самоотверженность. Цементирующей основой современного белорусского общества выступает память о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всенародном сопротивлении нацизму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ероическом подвиге белорусского народа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оды Великой Отечественной войны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Emphasis"/>
          <w:color w:val="242424"/>
          <w:sz w:val="30"/>
          <w:szCs w:val="30"/>
          <w:lang w:val="ru-RU"/>
        </w:rPr>
        <w:t>Политический компонент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идеологии белорусского государства строится на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принципе преемственности этапов общественно-политического развития белорусского общества и</w:t>
      </w:r>
      <w:r>
        <w:rPr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lang w:val="ru-RU"/>
        </w:rPr>
        <w:t>государства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Ключевыми основами, способствующими устойчивости белорусской политической системы, являются народовластие, президентская республика как наиболее оптимальная форма правления, 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акже сильная государственная власть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Государственный суверенитет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залог процветания белорусского народа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ерриториальной целостности государства.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вою очередь равенство всех перед законом, гражданское согласи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единство нации выступают главными условиями реализации белорусской модели общественного развития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Республика Беларусь является государством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учредителем ООН, равноправным субъектом международных отношений, выступающим з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ризнание многообразия путей устойчивого развития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Беларусь привержена общепризнанным принципам международного права, прежде всего суверенного равенства государств, нерушимости границ, мирного урегулирования споров, невмешательства во внутренние дела других стран, неделимости безопасност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нешняя политика республики направлена н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оддержание мира, исключение этнической, национальной, религиозной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ной вражды, формировани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укрепление многополярности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фере международных отношений, взаимовыгодно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равноправное сотрудничество с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другими странами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ародами, уважение права выбора ими своего пут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В рамках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i/>
          <w:iCs/>
          <w:color w:val="242424"/>
          <w:sz w:val="30"/>
          <w:szCs w:val="30"/>
          <w:lang w:val="ru-RU"/>
        </w:rPr>
        <w:t>экономического компонент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осударство проводит социально ориентированную экономическую политику, целью которой является обеспечение социальной справедливости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благополучия граждан через предоставление каждому равных возможностей, справедливое распределение благ, поддержание их достойного уровня жизн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Гарантией достижения поставленной цели выступает наличие у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осударства природных, материальных, духовных, интеллектуальных ресурсов, имеющих общенациональное значение,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ом числе признанных обществом уникальным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Белорусская экономическая модель основывается н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рудолюбии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рофессионализме как универсальных мерилах социального успеха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общественного признания, участии членов трудовых коллективов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управлении организациями для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овышения эффективности их работы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улучшения уровня жизни народа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Белорусская экономическая модель предполагает государственное регулирование экономической деятельности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нтересах человека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общества, сбалансированное развитие материального производства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феры услуг, широкое использование передовых достижений отечественных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зарубежных науки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техники, бережное отношение к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рирод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рачительное использование ресурсов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Повышенное внимание со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тороны государства уделяется обеспечению экономической безопасности, особенно энергетической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родовольственной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i/>
          <w:iCs/>
          <w:color w:val="242424"/>
          <w:sz w:val="30"/>
          <w:szCs w:val="30"/>
          <w:lang w:val="ru-RU"/>
        </w:rPr>
        <w:t>Социальный компонент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деологии белорусского государства определяется утверждением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культивированием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обществе традиционных духовных ценностей, нравственных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моральных ориентиров, гуманности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солидарности, социальной справедливости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едопущения расслоения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дискриминаци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Межличностное взаимодействие, основанное н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доброжелательности, умеренности, взаимоуважении, рассудительности, позволяет разным социальным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ациональным группам выстраивать равноправный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конструктивный диалог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Консолидации белорусского общества способствует коллективизм как форма жизнедеятельности, предполагающая приверженность граждан общему делу, готовность оказывать помощь друг другу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достижении общих созидательных целей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Белорусы остаются верными традиционным семейным ценностям, что обусловливает гармоничное формирование нравственной, интеллектуальной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физически развитой личности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Отношения человека, общества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осударства основаны на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верховенстве права, балансе интересов, социальном оптимизме, взаимных заботе, ответственности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обязательствах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Готовность защищать конституционный строй, суверенитет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независимость Республики Беларусь, формирование позитивного образа своей страны, укрепление межпоколенческих связей, сохранение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популяризация собственных культурных традиций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духовных ценностей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- священный долг и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обязанность каждого белоруса.</w:t>
      </w:r>
    </w:p>
    <w:p>
      <w:pPr>
        <w:pStyle w:val="Iltextindent095cm"/>
        <w:shd w:val="clear" w:color="auto" w:fill="FFFFFF"/>
        <w:spacing w:beforeAutospacing="0" w:before="0" w:afterAutospacing="0" w:after="0"/>
        <w:ind w:firstLine="450"/>
        <w:jc w:val="both"/>
        <w:rPr>
          <w:color w:val="242424"/>
          <w:sz w:val="30"/>
          <w:szCs w:val="30"/>
          <w:lang w:val="ru-RU"/>
        </w:rPr>
      </w:pPr>
      <w:r>
        <w:rPr>
          <w:rStyle w:val="Wordwrapper"/>
          <w:color w:val="242424"/>
          <w:sz w:val="30"/>
          <w:szCs w:val="30"/>
          <w:lang w:val="ru-RU"/>
        </w:rPr>
        <w:t>Реализация основ</w:t>
      </w:r>
      <w:r>
        <w:rPr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идеологии</w:t>
      </w:r>
      <w:r>
        <w:rPr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белорусского</w:t>
      </w:r>
      <w:r>
        <w:rPr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осударства будет способствовать сохранению государственного суверенитета, обеспечению национальной безопасности, развитию белорусского народа как уникальной исторической общности, самореализации человека в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гармонии с</w:t>
      </w:r>
      <w:r>
        <w:rPr>
          <w:rStyle w:val="Wordwrapper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  <w:lang w:val="ru-RU"/>
        </w:rPr>
        <w:t>общественными потребност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№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wrapper" w:customStyle="1">
    <w:name w:val="word-wrapper"/>
    <w:basedOn w:val="DefaultParagraphFont"/>
    <w:qFormat/>
    <w:rsid w:val="000e2733"/>
    <w:rPr/>
  </w:style>
  <w:style w:type="character" w:styleId="Emphasis">
    <w:name w:val="Emphasis"/>
    <w:basedOn w:val="DefaultParagraphFont"/>
    <w:uiPriority w:val="20"/>
    <w:qFormat/>
    <w:rsid w:val="000e2733"/>
    <w:rPr>
      <w:i/>
      <w:iCs/>
    </w:rPr>
  </w:style>
  <w:style w:type="character" w:styleId="Strong">
    <w:name w:val="Strong"/>
    <w:basedOn w:val="DefaultParagraphFont"/>
    <w:uiPriority w:val="22"/>
    <w:qFormat/>
    <w:rsid w:val="000e273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27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 w:customStyle="1">
    <w:name w:val="il-text-align_justify"/>
    <w:basedOn w:val="Normal"/>
    <w:qFormat/>
    <w:rsid w:val="000e2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e2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center" w:customStyle="1">
    <w:name w:val="il-text-align_center"/>
    <w:basedOn w:val="Normal"/>
    <w:qFormat/>
    <w:rsid w:val="000e2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 w:customStyle="1">
    <w:name w:val="il-text-indent_0_95cm"/>
    <w:basedOn w:val="Normal"/>
    <w:qFormat/>
    <w:rsid w:val="000e2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27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99</Words>
  <Characters>9118</Characters>
  <CharactersWithSpaces>10696</CharactersWithSpaces>
  <Paragraphs>21</Paragraphs>
  <Company>МГМ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4:00Z</dcterms:created>
  <dc:creator>Зам по ВР</dc:creator>
  <dc:description/>
  <dc:language>en-US</dc:language>
  <cp:lastModifiedBy>Зам по ВР</cp:lastModifiedBy>
  <cp:lastPrinted>2025-05-05T07:52:00Z</cp:lastPrinted>
  <dcterms:modified xsi:type="dcterms:W3CDTF">2025-05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