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поддержать ребенка в период экзамен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</w:rPr>
      </w:pPr>
      <w:bookmarkStart w:id="0" w:name="_GoBack"/>
      <w:r>
        <w:rPr>
          <w:rFonts w:cs="Times New Roman" w:ascii="Times New Roman" w:hAnsi="Times New Roman"/>
          <w:i/>
          <w:sz w:val="28"/>
        </w:rPr>
        <w:t>Информация для родителей</w:t>
      </w:r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одителей во время экзаменов играет ключевую роль в снижении стресса и волнения у детей. Вот несколько рекомендаций, как родители могут помочь своему ребенку в этот период: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>Создание комфортной атмосферы</w:t>
      </w:r>
      <w:r>
        <w:rPr>
          <w:sz w:val="28"/>
          <w:szCs w:val="28"/>
        </w:rPr>
        <w:t>: Обеспечьте спокойную и поддерживающую обстановку дома. Убедитесь, что у ребенка есть место для учебы, свободное от отвлекающих факторов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>Составление расписания</w:t>
      </w:r>
      <w:r>
        <w:rPr>
          <w:sz w:val="28"/>
          <w:szCs w:val="28"/>
        </w:rPr>
        <w:t>: Помогите ребенку разработать план подготовки к экзаменам. Это может включать распределение времени на изучение различных предметов, перерывы для отдыха и время для занятий спортом или хобби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bCs/>
          <w:sz w:val="28"/>
          <w:szCs w:val="28"/>
        </w:rPr>
        <w:t>Поддержка и понимание</w:t>
      </w:r>
      <w:r>
        <w:rPr>
          <w:sz w:val="28"/>
          <w:szCs w:val="28"/>
        </w:rPr>
        <w:t>: Будьте внимательны к эмоциям ребенка. Слушайте его переживания и страхи, не осуждайте и не минимизируйте их. Покажите, что вы понимаете его чувства и готовы поддержать всегда и в любой ситуации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/>
          <w:bCs/>
          <w:sz w:val="28"/>
          <w:szCs w:val="28"/>
        </w:rPr>
        <w:t>Поощрение здоровых привычек</w:t>
      </w:r>
      <w:r>
        <w:rPr>
          <w:sz w:val="28"/>
          <w:szCs w:val="28"/>
        </w:rPr>
        <w:t>: Напоминайте о важности полноценного сна, правильного питания и физической активности. Здоровый образ жизни помогает справляться со стрессом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b/>
          <w:bCs/>
          <w:sz w:val="28"/>
          <w:szCs w:val="28"/>
        </w:rPr>
        <w:t>Техники релаксации</w:t>
      </w:r>
      <w:r>
        <w:rPr>
          <w:sz w:val="28"/>
          <w:szCs w:val="28"/>
        </w:rPr>
        <w:t>: Научите ребенка простым техникам расслабления, таким как глубокое дыхание, упражнения из йоги и т.д. Эти практики могут помочь снизить уровень тревожности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/>
          <w:bCs/>
          <w:sz w:val="28"/>
          <w:szCs w:val="28"/>
        </w:rPr>
        <w:t>Позитивное подкрепление</w:t>
      </w:r>
      <w:r>
        <w:rPr>
          <w:sz w:val="28"/>
          <w:szCs w:val="28"/>
        </w:rPr>
        <w:t>: Поощряйте ребенка за усилия, а не только за результаты. Хвалите его за трудолюбие и настойчивость, независимо от итогов экзаменов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b/>
          <w:bCs/>
          <w:sz w:val="28"/>
          <w:szCs w:val="28"/>
        </w:rPr>
        <w:t>Реалистичные ожидания</w:t>
      </w:r>
      <w:r>
        <w:rPr>
          <w:sz w:val="28"/>
          <w:szCs w:val="28"/>
        </w:rPr>
        <w:t>: Обсуждайте с ребенком важность экзаменов, но также объясните, что они не определяют его ценность как личности. Поддерживайте его в том, чтобы он не ставил перед собой завышенные цели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/>
          <w:bCs/>
          <w:sz w:val="28"/>
          <w:szCs w:val="28"/>
        </w:rPr>
        <w:t>Подготовка к экзаменам</w:t>
      </w:r>
      <w:r>
        <w:rPr>
          <w:sz w:val="28"/>
          <w:szCs w:val="28"/>
        </w:rPr>
        <w:t>: Помогите ребенку подготовиться к экзаменам, предоставляя ресурсы или помощь в изучении материала. Это может включать совместные занятия или поиск дополнительных материалов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/>
          <w:bCs/>
          <w:sz w:val="28"/>
          <w:szCs w:val="28"/>
        </w:rPr>
        <w:t>Обсуждение стратегий на день экзамена</w:t>
      </w:r>
      <w:r>
        <w:rPr>
          <w:sz w:val="28"/>
          <w:szCs w:val="28"/>
        </w:rPr>
        <w:t>: Пройдитесь с ребенком по тому, что он может сделать в день экзамена, чтобы чувствовать себя более уверенно (например, как организовать время, что взять с собой, какой завтрак ему хотелось бы, в какой одежде ему комфортнее)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b/>
          <w:bCs/>
          <w:sz w:val="28"/>
          <w:szCs w:val="28"/>
        </w:rPr>
        <w:t>После экзаменов</w:t>
      </w:r>
      <w:r>
        <w:rPr>
          <w:sz w:val="28"/>
          <w:szCs w:val="28"/>
        </w:rPr>
        <w:t>: После завершения экзаменов обсудите с ребенком его ощущения и переживания. Это поможет ему осознать свои эмоции и научиться справляться с ними в будущем.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каждый ребенок уникален, и то, что работает для одного, может не подойти другому. Будьте гибкими и адаптируйтесь к потребностям вашего ребенка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71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56</Words>
  <Characters>2031</Characters>
  <CharactersWithSpaces>2383</CharactersWithSpaces>
  <Paragraphs>4</Paragraphs>
  <Company>МГМ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9:00Z</dcterms:created>
  <dc:creator>Светлана Михайловна</dc:creator>
  <dc:description/>
  <dc:language>en-US</dc:language>
  <cp:lastModifiedBy>Светлана Михайловна</cp:lastModifiedBy>
  <dcterms:modified xsi:type="dcterms:W3CDTF">2025-06-11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