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комендации преподавателям п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 различными группами учащихся в период сдачи экза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тревожными и неуверенными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ая характеристика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клонны воспринимать любую ситуацию, связанную с учебой, как опасную. Особую тревогу вызывает у них проверка знаний в любом виде (семинар, зачет, экзам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асто перепроверяют уже сделанное, постоянно исправляют написанное, причем это может и не вести к существенному улучшению качества работы, при устном ответе возвращаются к сказанному и вносят поправки-уточ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устном ответе они, как правило, пристально наблюдают за реакциями экзаменатора. Обычно задают много уточняющих вопросов, часто переспрашивают преподавателя, проверяя, правильно ли они его пон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выполнении индивидуального задания всегда просят посмотреть, правильно ли они его сдел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нипулируют предметами: часто грызут ручку, теребят волосы или пальцы и одежд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иболее трудной стороной во время сдачи экзамена для тревожных и неуверенных учащихся является отсутствие эмоционального контакта с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тегия поведения преподав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ревожных учащихся особенно важно создание ситуации эмоционального комфорта на предэкзаменационном этапе. Задача преподавателя – поощрение,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гнетайте обстановку, напоминая о серьезности предстоящего экзамена и значимости его результатов. Учащийся итак это хорошо осо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ьте ощущение эмоциональной поддержки на самом экзамене: это можно сделать различными невербальными способами – улыбнуться, кивнуть голово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гиперактивными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ая характеристика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ыстрые, энергичные, ак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окий темп деятельности, могут сделать множество дел за короткое время, импульсивны и порой не сдержа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ыстро выполняя задание, зачастую делают это небрежно, не проверяют себя и не видят соб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ытывают затруднения в ходе работы, требующей собранности и аккуратности, зато прекрасно справляются с заданиями, требующими высокой мобильности и переключ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жет быть невысокая значимость учебных достижений, сниженная учебная мотивация, не расстраиваются из-за плохи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тегия поведения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основным принципом: «Сделал – проверь». Преподавателю важно подвести учащегося к анализу собствен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ться изменить темп деятельности, особенно с помощью инструкции типа «не торопись». Учащийся все равно будет работать в том темпе, в котором ему комфо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щущение важности ситуации экзамена. Нужно со всей серьезностью разъяснить, какое значение имеют результаты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ть мягко и ненавязчиво о необходимост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адить так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тобы возможность с кем-то общаться у них была минима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ащимися меланхоличного типа темперамента («застревающие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ая характеристика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изкая подвижность, низкая лабильность психических функций, с трудом переключатся с одного задания на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лго настраиваются и вникают при выполнении каждого задания. Если их начинают торопить, то темп деятельности снижается еще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ательны и зачастую медлительны, практически никогда не укладываются в отвед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тегия поведения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 учащегося о лимите времени и необходимости пользоваться часами для того, чтобы определять время, необходимое для каждого экзаменацион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кзамене по мере возможности мягко и ненавязчиво помогать таким учащимся переключаться на следующее задание, если они подолгу раздумывают над каж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коем случае нельзя их торопить, от этого темп деятельности только сни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ащимися «перфекционистами» и «отличника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ая характеристика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окая успеваемость, ответственность, организованность, исполн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они выполняют задание, то стремятся сделать его лучше всех или быстрее остальных, использовать дополнитель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чень чувствительны к похвале и вообще к любой оценке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того, чтобы чувствовать себя хорошими, им нужно не просто успевать, а быть луч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экзамене возможный камень преткновения для них – необходимость пропустить задание, если они не могут с ним 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тегия поведения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Gothic" w:cs="Segoe UI Symbol" w:ascii="Segoe UI Symbol" w:hAnsi="Segoe UI Symbol"/>
          <w:sz w:val="28"/>
          <w:szCs w:val="28"/>
        </w:rPr>
        <w:t>✓</w:t>
      </w:r>
      <w:r>
        <w:rPr>
          <w:rFonts w:eastAsia="MS-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ректировать их ожидания и помочь осознать разницу между «достаточным» и «превосходным». Помочь понять, что для получения отличной оценки иногда нет необходимости выполнять все задания, что не нужно идеализировать себя и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агрессивными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ая характеристика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ая грубость, озлоб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ах перед широкими социальными контактами, неумение находить выход из трудных ситуаций, как результат - преобладание защитных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грессивность выступает средством поднятия престижа, демонстрация своей самостоятельности, взрос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стительны, иногда годами ждут, чтобы отмстить, поэтому лучше их не отвер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тегия поведения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PMincho" w:cs="Segoe UI Symbol" w:ascii="Segoe UI Symbol" w:hAnsi="Segoe UI Symbol"/>
          <w:sz w:val="28"/>
          <w:szCs w:val="28"/>
        </w:rPr>
        <w:t>✓</w:t>
      </w:r>
      <w:r>
        <w:rPr>
          <w:rFonts w:eastAsia="MS-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позволяйте себе оскорблять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PMincho" w:cs="Segoe UI Symbol" w:ascii="Segoe UI Symbol" w:hAnsi="Segoe UI Symbol"/>
          <w:sz w:val="28"/>
          <w:szCs w:val="28"/>
        </w:rPr>
        <w:t>✓</w:t>
      </w:r>
      <w:r>
        <w:rPr>
          <w:rFonts w:eastAsia="MS-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йте сленг в общении – это не даст ему возможности демонстрировать в поведении все, на что он способ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-PMincho" w:cs="Segoe UI Symbol" w:ascii="Segoe UI Symbol" w:hAnsi="Segoe UI Symbol"/>
          <w:sz w:val="28"/>
          <w:szCs w:val="28"/>
        </w:rPr>
        <w:t>✓</w:t>
      </w:r>
      <w:r>
        <w:rPr>
          <w:rFonts w:eastAsia="MS-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открытой вопросно-ответной борьбы, так как это усугубит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S-PMincho" w:cs="Segoe UI Symbol" w:ascii="Segoe UI Symbol" w:hAnsi="Segoe UI Symbol"/>
          <w:sz w:val="28"/>
          <w:szCs w:val="28"/>
        </w:rPr>
        <w:t>✓</w:t>
      </w:r>
      <w:r>
        <w:rPr>
          <w:rFonts w:eastAsia="MS-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авливайте учащегося спокойно, с невозмутимым лицом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0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7c3057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7c305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2</Pages>
  <Words>784</Words>
  <Characters>4469</Characters>
  <CharactersWithSpaces>5243</CharactersWithSpaces>
  <Paragraphs>10</Paragraphs>
  <Company>МГ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0:00Z</dcterms:created>
  <dc:creator>Светлана Михайловна</dc:creator>
  <dc:description/>
  <dc:language>en-US</dc:language>
  <cp:lastModifiedBy>Светлана Михайловна</cp:lastModifiedBy>
  <cp:lastPrinted>2025-05-16T10:33:00Z</cp:lastPrinted>
  <dcterms:modified xsi:type="dcterms:W3CDTF">2025-05-16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