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ю иногородних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я образования «Минский государственный музыкальный колледж им.М.И.Глинки», которым будет предоставлено место для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щежитии колледжа в 2025-2026 учебном год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заселения в общеж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адрес общежития: г.Минск, ул.Грибоедова,1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842"/>
        <w:gridCol w:w="4112"/>
      </w:tblGrid>
      <w:tr>
        <w:trPr>
          <w:trHeight w:val="61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ата  засе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ремя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урс</w:t>
            </w:r>
          </w:p>
        </w:tc>
      </w:tr>
      <w:tr>
        <w:trPr>
          <w:trHeight w:val="632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5.08.2025 – 27.08.20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.00 – 17.0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учащиеся 1 курс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учащиеся, ранее не проживавшие в общежитии</w:t>
            </w:r>
          </w:p>
        </w:tc>
      </w:tr>
      <w:tr>
        <w:trPr>
          <w:trHeight w:val="62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8.08.2020 – 30.08.20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.00 – 17.0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учащиеся 2, 3, 4 курса</w:t>
            </w:r>
          </w:p>
        </w:tc>
      </w:tr>
    </w:tbl>
    <w:p>
      <w:pPr>
        <w:pStyle w:val="ListParagraph"/>
        <w:ind w:left="0" w:firstLine="705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ind w:left="0" w:firstLine="705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и отсутствии возможности заселиться в общежитие в указанные сроки убедительная просьба сообщить об этом ПРЕДВАРИТЕЛЬНО </w:t>
      </w:r>
    </w:p>
    <w:p>
      <w:pPr>
        <w:pStyle w:val="ListParagraph"/>
        <w:ind w:left="0" w:firstLine="705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 согласовать день и время Вашего фактического заселения</w:t>
      </w:r>
    </w:p>
    <w:p>
      <w:pPr>
        <w:pStyle w:val="ListParagraph"/>
        <w:ind w:left="0" w:firstLine="705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sz w:val="26"/>
          <w:szCs w:val="26"/>
          <w:u w:val="single"/>
        </w:rPr>
        <w:t>по телефонам:</w:t>
      </w:r>
    </w:p>
    <w:p>
      <w:pPr>
        <w:pStyle w:val="ListParagraph"/>
        <w:ind w:left="0" w:firstLine="705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+375 (17) 363-00-10, заведующий общежитием</w:t>
      </w:r>
    </w:p>
    <w:p>
      <w:pPr>
        <w:pStyle w:val="ListParagraph"/>
        <w:ind w:left="0" w:firstLine="705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+375(17)363-05-79, воспитатель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рядок вселения в общежитие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b/>
          <w:b/>
          <w:sz w:val="4"/>
          <w:szCs w:val="4"/>
        </w:rPr>
      </w:pPr>
      <w:r>
        <w:rPr>
          <w:rFonts w:ascii="Times New Roman" w:hAnsi="Times New Roman"/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709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селение учащихся в общежитие осуществляется заведующим общежитием (должностным лицом, его заменяющим) на основании приказа директора колледжа о заселении и заключенного договора найма жилого помещения государственного жилищного фонда в общежитии  между вселяемым лицом (нанимателем) и представителем руководства колледжа (наймодателем)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 xml:space="preserve">Для оформления договора найма лица, вселяемые в общежитие </w:t>
      </w:r>
      <w:r>
        <w:rPr>
          <w:rFonts w:ascii="Times New Roman" w:hAnsi="Times New Roman"/>
          <w:i/>
          <w:sz w:val="26"/>
          <w:szCs w:val="26"/>
        </w:rPr>
        <w:t>(</w:t>
      </w:r>
      <w:r>
        <w:rPr>
          <w:rFonts w:ascii="Times New Roman" w:hAnsi="Times New Roman"/>
          <w:i/>
          <w:sz w:val="26"/>
          <w:szCs w:val="26"/>
          <w:u w:val="single"/>
        </w:rPr>
        <w:t>учащиеся первого курса, а также учащиеся, ранее не проживавшие в общежитии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b/>
          <w:sz w:val="26"/>
          <w:szCs w:val="26"/>
        </w:rPr>
        <w:t>, обязаны лично предоставить следующий перечень документов: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пия паспорта (стр. 25,31,33) или иные документы, удостоверяющие личность заселяемого, а также его законных представителей (мать, отец, опекун, работник социальной службы)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правка с места жительства (регистрации) о занимаемой жилой площади и составе семьи (выдается по месту жительства)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правка о находящихся в собственности учащегося и всех членов его семьи жилых помещениях в г.Минске и Минском районе (выдается в день обращения Минским городским агентством по регистрации и земельному кадастру  (адрес: г.Минск, ул. Максима Богдановича, 153) или справка о находящихся в собственности учащегося и членов его семьи жилых помещениях на территории Республики Беларусь (выдается региональными подразделениями агентства по регистрации и земельному кадастру по месту проживания)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окументы, подтверждающие внеочередное и (или) первоочередное право на получение жилого помещения в общежитии (сироты/многодетные семьи/проживающие в районе, пострадавшем от аварии на ЧАЭС)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едицинская справка об отсутствии кожных заболеваний, данные о прохождении флюорографического обследования (для лиц, достигших 17-летнего возраста), для не достигших 17 лет – результаты пробы «Диаскинтест» (приказ Министерства здравоохранения РБ от 02.10.2015 № 977), произведенных в течение года. </w:t>
      </w:r>
      <w:r>
        <w:rPr>
          <w:rFonts w:ascii="Times New Roman" w:hAnsi="Times New Roman"/>
          <w:i/>
          <w:sz w:val="26"/>
          <w:szCs w:val="26"/>
        </w:rPr>
        <w:t>Наличие медицинских справок при вселении в общежитие ОБЯЗАТЕЛЬНО для учащихся всех курсов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тография размером 3х4 (в количестве 4 шт.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т имени несовершеннолетних учащихся </w:t>
      </w:r>
      <w:r>
        <w:rPr>
          <w:rFonts w:ascii="Times New Roman" w:hAnsi="Times New Roman"/>
          <w:b/>
          <w:sz w:val="26"/>
          <w:szCs w:val="26"/>
          <w:u w:val="single"/>
        </w:rPr>
        <w:t>подают заявления</w:t>
      </w:r>
      <w:r>
        <w:rPr>
          <w:rFonts w:ascii="Times New Roman" w:hAnsi="Times New Roman"/>
          <w:b/>
          <w:sz w:val="26"/>
          <w:szCs w:val="26"/>
        </w:rPr>
        <w:t xml:space="preserve"> и </w:t>
      </w:r>
      <w:r>
        <w:rPr>
          <w:rFonts w:ascii="Times New Roman" w:hAnsi="Times New Roman"/>
          <w:b/>
          <w:sz w:val="26"/>
          <w:szCs w:val="26"/>
          <w:u w:val="single"/>
        </w:rPr>
        <w:t>заключают договор найма</w:t>
      </w:r>
      <w:r>
        <w:rPr>
          <w:rFonts w:ascii="Times New Roman" w:hAnsi="Times New Roman"/>
          <w:b/>
          <w:sz w:val="26"/>
          <w:szCs w:val="26"/>
        </w:rPr>
        <w:t xml:space="preserve"> по предъявлении документа, удостоверяющего личность, их законные представители: родители, усыновители, опеку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Прием документов, подтверждающих право на проживание в общежитии, осуществляется  по адресу: ул.Грибоедова,14, каб №200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ind w:left="0" w:firstLine="709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ниматель, вселяемый  в общежитие, </w:t>
      </w:r>
      <w:r>
        <w:rPr>
          <w:rFonts w:ascii="Times New Roman" w:hAnsi="Times New Roman"/>
          <w:sz w:val="26"/>
          <w:szCs w:val="26"/>
          <w:u w:val="single"/>
        </w:rPr>
        <w:t>обязан пройти инструктаж по правилам пожарной безопасности, по технике безопасности при эксплуатации электробытовых приборов, изучить настоящие Правила под подпись в соответствующих журналах.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>Инструктаж проводится заведующим общежитием (должностным лицом, его заменяющим).</w:t>
      </w:r>
    </w:p>
    <w:p>
      <w:pPr>
        <w:pStyle w:val="ListParagraph"/>
        <w:numPr>
          <w:ilvl w:val="0"/>
          <w:numId w:val="2"/>
        </w:numPr>
        <w:ind w:left="0" w:firstLine="709"/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нимателю, вселяемому в общежитие, передается на временное владение и пользование:</w:t>
      </w:r>
    </w:p>
    <w:p>
      <w:pPr>
        <w:pStyle w:val="ListParagraph"/>
        <w:numPr>
          <w:ilvl w:val="0"/>
          <w:numId w:val="3"/>
        </w:numPr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ленное жилое помещение (его часть) с комплектом мебели по акту о приеме-передаче;</w:t>
      </w:r>
    </w:p>
    <w:p>
      <w:pPr>
        <w:pStyle w:val="ListParagraph"/>
        <w:numPr>
          <w:ilvl w:val="0"/>
          <w:numId w:val="3"/>
        </w:numPr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пуск установленного образца на право входа в общежитие;</w:t>
      </w:r>
    </w:p>
    <w:p>
      <w:pPr>
        <w:pStyle w:val="ListParagraph"/>
        <w:numPr>
          <w:ilvl w:val="0"/>
          <w:numId w:val="3"/>
        </w:numPr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мплект ключей от жилого помещения (с 9.00 до 13.00; с 13.30 до 17.30, каб.№ 200А, заведующий общежитием); </w:t>
      </w:r>
    </w:p>
    <w:p>
      <w:pPr>
        <w:pStyle w:val="ListParagraph"/>
        <w:numPr>
          <w:ilvl w:val="0"/>
          <w:numId w:val="3"/>
        </w:numPr>
        <w:outlineLvl w:val="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ельные принадлежности выдаются кастеляншей под расписку (с 9.00 до 13.00 и с 13.30 до 17.30, каб.112)</w:t>
      </w:r>
      <w:r>
        <w:rPr>
          <w:rFonts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Несовершеннолетние (в возрасте от четырнадцати до восемнадцати лет) учащиеся в обязательном порядке должны быть зарегистрированы по месту пребывания в течение трех дней на срок получения образования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несовершеннолетних учащихся  осуществляется без согласия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регистрации по месту пребывания нанимателей – граждан Республики Беларусь и постоянно проживающих в Республике Беларусь иностранных граждан и лиц без гражданства осуществляется паспортистом общежития в порядке, установленном законодательством Республики Беларусь. </w:t>
      </w:r>
    </w:p>
    <w:p>
      <w:pPr>
        <w:pStyle w:val="ListParagraph"/>
        <w:ind w:left="0" w:firstLine="705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ind w:left="0" w:firstLine="705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 вопросам заселения обращаться к заведующему общежитием</w:t>
      </w:r>
    </w:p>
    <w:p>
      <w:pPr>
        <w:pStyle w:val="ListParagraph"/>
        <w:ind w:left="0" w:firstLine="705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 тел.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+375 (17) 363-00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b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bd6"/>
    <w:pPr>
      <w:widowControl w:val="false"/>
      <w:spacing w:lineRule="auto" w:line="240" w:before="0" w:after="0"/>
      <w:ind w:left="95" w:firstLine="705"/>
      <w:jc w:val="both"/>
    </w:pPr>
    <w:rPr>
      <w:rFonts w:ascii="Courier New" w:hAnsi="Courier Ne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69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Pages>2</Pages>
  <Words>665</Words>
  <Characters>3792</Characters>
  <CharactersWithSpaces>444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5:00Z</dcterms:created>
  <dc:creator>User</dc:creator>
  <dc:description/>
  <dc:language>en-US</dc:language>
  <cp:lastModifiedBy>User</cp:lastModifiedBy>
  <cp:lastPrinted>2025-08-15T17:36:00Z</cp:lastPrinted>
  <dcterms:modified xsi:type="dcterms:W3CDTF">2025-08-15T17:4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