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Информационная безопасность </w:t>
      </w:r>
    </w:p>
    <w:p>
      <w:pPr>
        <w:pStyle w:val="Normal"/>
        <w:rPr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(сделать активную ссылку на слове инф.безопасность, коикнув на которое раскроется следующая информация)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безопас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нужно делать, чтобы защититься от телефонных мош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сообщайте данные по телефону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передавайте по телефону номер своей банковской карты, срок ее действия, CVV/CVC-код, а также коды подтверждения из SMS или личные данны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ьте бдительны при звонках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веряйте звонящим, даже если они представляются сотрудниками банка или других организаций. В случае подозрения, лучше позвоните в банк или другую службу безопасности самостоятельно по официальному номер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переходите по ссылкам и не скачивайте файлы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ткрывайте ссылки и не скачивайте файлы из неизвестных источников или подозрительных сообщ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устанавливайте приложения по чужой просьбе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станавливайте на свой телефон никаких приложений и программ по указанию незнакомцев, даже если они кажутся полезны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перезванивайте на неизвестные номера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получили подозрительный звонок с неизвестного номера, не перезванивайте на него, а лучше заблокируйте ег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верьте заманчивым обещаниям: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енники часто предлагают легкий заработок, возврат долгов или другие выгодные предложения. Будьте критичны к подобным обещаниям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делать, если вы стали жертвой мошен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титесь в банк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е о подозрительной операции в свой банк. Банк может помочь заблокировать карту или попробовать отменить перевод, хотя в большинстве случаев это невозмож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титесь в полицию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шите заявление в полицию с требованием найти мошенников и вернуть деньг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ите знакомым: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дите своих близких и друзей о том, что вас взломали, так как мошенники могут использовать вашу страницу для рассылки спама или ссылок на фишинговые сайты.</w:t>
      </w:r>
    </w:p>
    <w:p>
      <w:pPr>
        <w:pStyle w:val="Normal"/>
        <w:spacing w:before="0" w:after="16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МГМ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2:00Z</dcterms:created>
  <dc:creator>Зам по ВР</dc:creator>
  <dc:description/>
  <dc:language>en-US</dc:language>
  <cp:lastModifiedBy>Зам по ВР</cp:lastModifiedBy>
  <dcterms:modified xsi:type="dcterms:W3CDTF">2025-09-3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